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nabídne to nejlepší ze soutěže Interfotoklub Vsetín 2024</w:t>
      </w:r>
      <w:r>
        <w:rPr>
          <w:rFonts w:ascii="Times new Roman" w:hAnsi="Times new Roman"/>
          <w:sz w:val="24"/>
        </w:rPr>
        <w:br/>
        <w:br/>
        <w:t>Výstavní prostory Galerie Stará radnice a zámku Vsetín opět po dvou letech zaplní oceněné fotografie z již 33. ročníku mezinárodního fotografického bienále Interfotoklub Vsetín 2024. Součástí slavnostní vernisáže, která se uskuteční v neděli 9. února 2025 v 15 hodin v Mramorovém sále zámku Vsetín, bude předání cen autorům vítězných snímků z rukou prezidenta salonu Jindřicha Štreita a předsedy poroty Garika Avanesiana. Hudebně vernisáž obohatí valašské uskupení Karpatrio.</w:t>
        <w:br/>
        <w:br/>
        <w:t>„I letos se výstava tradičně uskuteční na dvou místech – v druhém patře zámku Vsetín, kde představíme kolekce fotoklubů, a v Galerii Stará radnice, kde na návštěvníky čekají barevné i černobílé snímky jednotlivců,“ uvedla Olga Mehešová z Muzea regionu Valašsko. Oba výstavní prostory budou po dobu trvání výstavy přístupné každý den mimo pondělí od 9 do 17 hodin. „Návštěvníci si na výstavě budou moci zakoupit tištěný katalog oceněných fotografií,“ uvedl Zdeněk Holoubek, organizátor soutěže z Domu kultury Vsetín.</w:t>
        <w:br/>
        <w:br/>
        <w:t xml:space="preserve">Do soutěže 33. ročníku mezinárodního bienále Interfotoklub Vsetín 2024 bylo přihlášeno 971 fotografií od 142 fotografů z celého světa. Autoři přihlašovali svá díla do tří soutěžních sekcí – černobílá fotografie, barevná fotografie a do sekce pro fotokluby a fotoskupiny. Zúčastnilo se celkem šest fotoklubů z České republiky, Slovenska, Itálie a Maďarska. Fotografie hodnotila mezinárodní porota v čele s Garikem Avanesianem, která vybrala ty nejlepší práce v kategoriích jednotlivců i fotoklubů. „Oceněné fotografie jsou živé, portréty silné a zajímavé. Velmi mě těší také narůstající počet zaslaných snímků, což je pozitivní zpráva pro celou soutěž. Myslím, že výsledky letošního ročníku opět stojí za to,“ zhodnotil letošní ročník prezident Interfotoklubu Jindřich Štreit. </w:t>
        <w:br/>
        <w:br/>
        <w:t>„Všechny příznivce fotografie i vsetínského salonu zveme v neděli 9. února v 15 hodin do Mramorového sálu zámku Vsetín,“ pozval na vernisáž organizátor Zdeněk Holoubek. Vernisáž hudebně doprovodí kapela Karpatrio, její hudební vstupy budou doplněny videoprojekcí fotografií. Výstavu současné fotografické tvorby pak bude možné v obou výstavních prostorech zhlédnout až do 27. dubna 2025.</w:t>
        <w:br/>
        <w:br/>
        <w:t>Mgr. Veronika Ježíková | www.dkvsetin.cz</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