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Kdy o svátcích do muzea</w:t>
      </w:r>
      <w:r>
        <w:rPr>
          <w:rFonts w:ascii="Times new Roman" w:hAnsi="Times new Roman"/>
          <w:sz w:val="24"/>
        </w:rPr>
        <w:br/>
        <w:br/>
        <w:t>Vánoční svátky jsou tady a s nimi i čas rodinných návštěv, procházek či výletů. K vyhledávaným cílům na Vsetíně a ve Valašském Meziříčí patří také objekty pod správou Muzea regionu Valašsko. Kdy budou mít mezi svátky otevřeno?</w:t>
        <w:br/>
        <w:br/>
        <w:t xml:space="preserve">Zámek Kinských Valašském Meziříčí </w:t>
        <w:br/>
        <w:br/>
        <w:t>Pobočka muzea na ulici Zámecká otevře své brány návštěvníkům mezi svátky od čtvrtku 26. do neděle 29. prosince (vždy od 9 do 17 hodin), ostatní dny včetně 1. ledna 2025 bude zavřeno. Návštěvníci si mohou prohlédnout výstavu Krásno zmizelé ke 100. výročí spojení kdysi samostatného městečka Krásna s Valašským Meziříčím či komorní výstavu v prosklených nikách o tradičních Vánocích za dob našich předků. Rozhodně nevynechejte ani multimediální stálou expozici Člověk v krajině, krajina v lidech. V zámku najdete i dětskou hernu, zimní zahradu a také stylovou zámeckou kavárnu. Bezbariérovost objektu zajišťuje výtah.</w:t>
        <w:br/>
        <w:br/>
        <w:t xml:space="preserve">Zámek Vsetín </w:t>
        <w:br/>
        <w:br/>
        <w:t>Stejná otevírací doba platí „mezi svátky“ i pro zámek Vsetín. Ten láká návštěvníky na rozsáhlou stálou expozici o Valašsku, zámeckou věž s krásnou vyhlídkou či Templářský sklípek s rytířskou hernou. Navštívit můžete také trojici zajímavých výstavy Muzeum stoleté (ke 100. výročí založení vsetínského muzea, Inspirace modrotiskem (o historii modrotisku na Valašsku) a Ryba ze skla stvořená (o výrobě ikonických skleněných ozdob ve tvaru ryb). A pozor, bezbariérový vstup do expozic a výstav v 1. patře už má nově i zámek Vsetín!</w:t>
        <w:br/>
        <w:br/>
        <w:t>Hvězdárnu Vsetín</w:t>
        <w:br/>
        <w:br/>
        <w:t>Do rodiny Muzea regionu Valašsko patří také Hvězdárna Vsetín. Ta má otevírací dobu pouze v pracovních dnech, takže mezi svátky můžete přijít pouze ve čtvrtek 26. a pátek 27. prosince (vždy od 9 do 15 hodin). Zájemci se mohou podívat do pozorovací kopule s velkými dalekohledy i dalších prostor hvězdárny. Prohlídkový okruh Vás zavede i do venkovního areálu, kde se nachází měřicí přístroje Českého hydrometeorologického ústavu či zajímavé atrakce jako Interaktivní sluneční hodiny a model Sluneční soustavy. Pokud k tomu budou vhodné podmínky, proběhne i páteční pozorování večerní oblohy (od 17 do 19 hodin).</w:t>
        <w:br/>
        <w:br/>
        <w:t>Trojice i Lešná už mají zavřeno</w:t>
        <w:br/>
        <w:br/>
        <w:t>Zbývající dvě pobočky Muzea regionu Valašsko budou mezi svátky zavřeny. Kostel Nejsv. Trojice ve Valašském Meziříčí už má po sezoně, na zámku Lešná u Valašského Meziříčí skončila v pátek 20. prosince.</w:t>
        <w:br/>
        <w:br/>
        <w:t>Běžnou otevírací dobu poboček Muzea regionu Valašsko a podrobnosti z jejich nabídky najdete na www.muzeumvalassko.cz nebo Facebooku a Instagramu Muzeum regionu Valašsko (@muzeumregionuvalassko)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