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color w:val="000066"/>
          <w:sz w:val="28"/>
        </w:rPr>
        <w:t>TZ - Muzeum zve na workshop zdobení baněk</w:t>
      </w:r>
      <w:r>
        <w:rPr>
          <w:rFonts w:ascii="Times new Roman" w:hAnsi="Times new Roman"/>
          <w:sz w:val="24"/>
        </w:rPr>
        <w:br/>
        <w:br/>
        <w:t xml:space="preserve">Už jen posledních pár volných míst zbývá na dvojici workshopů Ryba ze skla malovaná, která proběhne v neděli 15. prosince od 13 a 15 hodin v Muzeu regionu Valašsko na zámku Vsetín. Zájemci se mohou přihlašovat na e-mail mucha@muzeumvalassko.cz nebo tel. 737 948 791. </w:t>
        <w:br/>
        <w:br/>
        <w:t xml:space="preserve">Akce probíhá jako doprovodný program k nové výstavě Ryba ze skla stvořená, kterou si můžete na zámku Vsetín prohlédnout až do února příštího roku. „Nejprve se vydáme na krátkou komentovanou prohlídku výstavy, kde se dozvíte zajímavé informace o výrobě skleněných ryb a jejich užití. Následně proběhne samotná výtvarná dílna, ve které si malováním či posypkou ozdobíte vlastní skleněnou vánoční baňku z Irisy Vsetín ve tvaru ryby a škeble. Své výtvory si pak samozřejmě odnesete domů,“ přiblížil náplň workshopů kurátor akce a sklářský výtvarník v jedné osobě František Mucha (na snímku). </w:t>
        <w:br/>
        <w:br/>
        <w:t>Ted dále upozornil, že počet míst na workshopy je omezen a rychle mizí. Proto je důležité se přihlásit co nejdříve na e-mailové adrese mucha@muzeumvalassko.cz nebo na tel. 737 948 791. Pokud bude zájem výrazně převyšovat nabídku, muzeum zvažuje, že by otevřelo ještě jeden nebo dva termíny v neděli 22. prosince.</w:t>
        <w:br/>
        <w:br/>
        <w:t>Další podrobnosti najdete ZDE</w:t>
        <w:br/>
        <w:t xml:space="preserve">Kontaktní osoba:    Koňařík Jiří </w:t>
        <w:br/>
        <w:t>E-mail: konarik@muzeumvalassko.cz</w:t>
        <w:br/>
        <w:t>Telefon: 571 411 690, 605 509 928</w:t>
      </w:r>
    </w:p>
    <w:sectPr>
      <w:type w:val="nextPage"/>
      <w:pgSz w:w="11906" w:h="16838"/>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