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Výstava Setkání vzdá hold Janu Timoteji Strýčkovi</w:t>
      </w:r>
      <w:r>
        <w:rPr>
          <w:rFonts w:ascii="Times new Roman" w:hAnsi="Times new Roman"/>
          <w:sz w:val="24"/>
        </w:rPr>
        <w:br/>
        <w:br/>
        <w:t xml:space="preserve">Připomínkou nedožitých 75. narozenin, ohlédnutím za celoživotním dílem i tichou poctou vzácnému člověku, který svůj profesní život zasvětil umění, textilnímu řemeslu a boji o přežití Moravské gobelínové manufaktury. Tím vším je nová výstava Setkání: Jan T. Strýček, která odstartuje ve středu 11. prosince na zámku Žerotínů ve Valašském Meziříčí. Vernisáž proběhne od 18 hodin. </w:t>
        <w:br/>
        <w:br/>
        <w:t>Přední český textilní výtvarník a dlouholetý ředitel známé valašskomeziříčské „gobelínky“ akademický malíř Jan Timotej Strýček (na snímku) nečekaně zemřel v říjnu loňského roku a nedožil se tak svých 75. narozenin, které by oslavil letos 2. prosince. Připomíná je ale velká retrospektivní výstava Setkání, již připravilo Muzejní a galerijní centrum ve Valašském Meziříčí společně s Moravskou gobelínovou manufakturou a Muzeem regionu Valašsko. „Spolupořadatelé tímto chtějí vzdát Janu Strýčkovi hold a připomenout veřejnosti jeho jedinečný odkaz,“ uvedl vedoucí Muzejního a galerijního centra Jan Anlauf.</w:t>
        <w:br/>
        <w:br/>
        <w:t>Retrospektivní výstava na zámku Žerotínů je pojata jako ohlédnutí za celoživotním dílem Jana T. Strýčka. „V prvních třech sálech chronologicky mapuje jeho tvorbu, ve zbývajících dvou seznamuje návštěvníky s jeho jedinečným uměním interpretace a problematikou tektoniky textilního díla,“ nastínila jedna z kurátorek výstavy Kamila Valoušková z Muzea regionu Valašsko.</w:t>
        <w:br/>
        <w:br/>
        <w:t>Vedle stěžejních děl Strýčkovy tvorby, jako jsou cykly Dětské představení, Velké koupání či Česká cesta, budou k vidění i jeho raná malířská díla a kolekce grafiky. „Součástí výstavy budou i nově restaurované kinetické objekty, satiricky reflektující atmosféru doby komunismu. Ústředním exponátem výstavy je gobelín Setkání podle předlohy Mikuláše Medka, který je poslední Strýčkovou interpretací, realizovanou v Moravské gobelínové manufaktuře v letošním roce,“ doplnila druhá kurátorka Olga Méhešová, jež je stejně jako její kolegyně historičkou umění Muzea regionu Valašsko. Dílo Jana T. Strýčka bylo pro gobelínovou manufakturu klíčové a takto komplexně je vystaveno vlastně poprvé. „Moravská gobelínová manufaktura bude dál pokračovat v jeho odkazu,“ nastínila Simona Strýčková, umělcova vdova a jednatelka Moravské gobelínové manufaktury.</w:t>
        <w:br/>
        <w:br/>
        <w:t>Vernisáž proběhne ve středu 11. prosince od 18 hodin. O hudební doprovod se postará Jaroslav Kneisl, Michal Strýček a další hosté. Výstava se koná pod záštitou starosty města Valašské Meziříčí Roberta Stržínka.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