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imní Valašsko – skvělý dárek pod vánoční stromeček</w:t>
      </w:r>
      <w:r>
        <w:rPr>
          <w:rFonts w:ascii="Times new Roman" w:hAnsi="Times new Roman"/>
          <w:sz w:val="24"/>
        </w:rPr>
        <w:br/>
        <w:br/>
        <w:t>Vánoce se kvapem blíží. Pokud sháníte drobný, ale obsahově hodnotný dárek pod stromeček, máme pro Vás tip v podobě nového vydání časopisu Valašsko. Za pouhých 110 Kč dostanete 60 stran zajímavého čtení a unikátních fotografií z historie i současnosti našeho regionu. Objednávat můžete také z tepla svého domova.</w:t>
        <w:br/>
        <w:br/>
        <w:t>Oblíbenou vlastivědnou revue vydává Muzeum regionu Valašsko. Zimní číslo bude poprvé v prodeji na tradičním Zámeckém adventním kouzlení, které proběhne 8. prosince na zámku Vsetín. Časopis pak bude k dostání v zámeckých pobočkách muzea, ve vybraných infocentrech a ve vsetínském knihkupectví Kalouš naproti hotelu Vsacan. Časopis zakoupíte i v e-shopu na stránkách www.muzeumvalassko.cz. „Je však potřeba počítat s tím, že Vám k prodejní ceně bude připočteno ještě poštovné,“ upozornila výkonná redaktorka a historička umění Muzea regionu Valašsko v jedné osobě Olga Méhešová.</w:t>
        <w:br/>
        <w:br/>
        <w:t>Časopis Valašsko i tentokrát přináší spoustu zajímavých článků z různých oborů lidského vědění. S historikem Pavlem Mašláněm se například podíváte do historie vsetínského muzea, které letos slaví 100. výročí založení. Olga Méhešová přináší ohlédnutí za životem a dílem sochaře Pavla Drdy a odborný pracovník vsetínské hvězdárny Pavel Svozil přibližuje, jak probíhala meteorologická měření na Vsetíně v 1. polovině 20. století.</w:t>
        <w:br/>
        <w:br/>
        <w:t>Rozhodně nevynechejte ani zajímavý rozhovor Kamily Valouškové s designérkou Sabinou Stržínkovou či poutavé pojednání Ivany Spitzer Ostřanské o zapomenutých adresách valašskomeziříčského muzea. V rubrice věnované osobnostem našeho regionu přinášíme vzpomínku Petra Liďáka na letos zesnulou etnografku a dlouholetou pracovnici rožnovského skanzenu Marii Brandstettrovou či historické fotookénko věnované realizacím proslulého vsetínského stavitele Michala Urbánka.</w:t>
        <w:br/>
        <w:br/>
        <w:t>„Zajímavých článků je v novém vydání vlastivědné revue Valašsko samozřejmě mnohem, mnohem víc. Doufáme, že se dostanou k co nejvíce čtenářům a přinesou jim potěšení i obohacení mysli nejen v tomto předvánočním čase,“ doplnila Méhešová.</w:t>
        <w:br/>
        <w:br/>
        <w:t>Další podrobnosti o časopise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