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Adventní soaré na zámku Kinských propojí hudbu, sklo a historii</w:t>
      </w:r>
      <w:r>
        <w:rPr>
          <w:rFonts w:ascii="Times new Roman" w:hAnsi="Times new Roman"/>
          <w:sz w:val="24"/>
        </w:rPr>
        <w:br/>
        <w:br/>
        <w:t xml:space="preserve">Kouzlo blížících se Vánoc, krásné hudby a starých časů zavládne v sobotu 7. prosince na zámku Kinských ve Valašském Meziříčí. Muzeum regionu Valašsko připravilo speciální akci „3 v 1“, kdy můžete v rámci jednoho vstupného navštívit pokračování úspěšné besedy Živnostníci před 100 lety objektivem času a následný Adventní koncert, jehož součástí je i slavnostní vyhlášení soutěže mladých designerů z letošního Sklářského kouzelní.    </w:t>
        <w:br/>
        <w:br/>
        <w:t>Živnostníci objektivem času</w:t>
        <w:br/>
        <w:br/>
        <w:t>Druhý díl besedy o živnostnících, kteří působili před 100 lety ve Valašském Meziříčí a okolí, začíná v 16 hodin. Těšit se můžete na unikátní historické fotografie, zajímavé povídání i vzpomínky rodinných následovníků. „Přijďte si společně s námi zavzpomínat na osudy třeba právě Vašich příbuzných, předků či dřívějších sousedů,“ pozvala kurátorka besedy Ivana Spitzer Ostřanská. Muzeum připravilo pro návštěvníky poslední letošní besedy z cyklu Valašské Meziříčí objektivem času speciální vánoční bonus – zdarma šálek Dadákovy kávy a vstup na Adventní koncert, který proběhne po skončení přednášky.</w:t>
        <w:br/>
        <w:br/>
        <w:t>Adventní koncert na zámku</w:t>
        <w:br/>
        <w:br/>
        <w:t>Adventní koncert tria pedagogů ze ZUŠ Alfréda Radoka Valašské Meziříčí a ZUŠ Rožnov začíná v 18 hodin a nabídne vánoční skladby Leoše Janáčka, Bohuslava Martinů, Franze Schuberta i dalších známých skladatelů. Za klavírního doprovodu Veroniky Novosadové vystoupí Terezie Kašíková a externista Národního divadla moravskoslezského v Ostravě Daniel Poledňák (na úvodním snímku). „V úvodu programu proběhne slavnostní vyhlášení designérské soutěže ,Navrhni misku´, jež byla součástí letošního Sklářského kouzlení. Vítězní autoři dostanou ceny vytvořené v hutí místní sklářské školy dle jejich soutěžních návrhů,“ uvedla spolukurátorka akce Kamila Valoušková.</w:t>
        <w:br/>
        <w:br/>
        <w:t>Další podrobnosti najdete na stránkách www.muzeumvalassko.cz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