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setín ovládne Zámecké adventní kouzlení</w:t>
      </w:r>
      <w:r>
        <w:rPr>
          <w:rFonts w:ascii="Times new Roman" w:hAnsi="Times new Roman"/>
          <w:sz w:val="24"/>
        </w:rPr>
        <w:br/>
        <w:br/>
        <w:t>Pestrou mozaiku lidových zvyků, řemesel a zábavy pro všechny generace nabídne oblíbená akce Zámecké adventní kouzlení, která proběhne v neděli 8. prosince od 10 do 17 hodin na zámku Vsetín. O folklorní pásmo se postará soubor Vizovjánek z Vizovic. Chybět nebudou jarmareční dobroty ani tradiční soutěže.</w:t>
        <w:br/>
        <w:br/>
        <w:t xml:space="preserve">Zámecké adventní kouzlení patří k nejúspěšnějším akcím Muzea regionu Valašsko, která každoročně láká stovky malých i velkých návštěvníků z širokého okolí. Dopoledne bývá tradičně klidnější a tím pádem i vhodnější pro rodiny s dětmi. „Už od rána bude probíhat jarmark rukodělných výrobků, pečení vánočního cukroví se SOŠ Josefa Sousedíka Vsetín, ukázky řemesel, tvoření ze dřeva a vlny, modrotisková dílna a další aktivity. Setkáte se s tajemnými Luckami nebo si budete moci nechat věštit budoucnost z litého vosku. Zároveň poběží i stezka zámkem se soutěží o vstupenky do centra Džungle a otevřeny budou i všechny expozice, výstavy a další návštěvnické prostory, včetně zámecké věže s populární vyhlídkou,“ nastínila kurátorka akce Lenka Šemorová. </w:t>
        <w:br/>
        <w:br/>
        <w:t xml:space="preserve">Ve 13 hodin se do programu zapojí i soubor valašských písní a tanců Vizovjánek z Vizovic, který bude vystupovat každou celou hodinu s pásmem lidových zvyků spojených s Vánocemi. V 15.45 hodin proběhne vyhlášení celodenní soutěže. </w:t>
        <w:br/>
        <w:br/>
        <w:t>Žádný jarmark se samozřejmě neobejde bez nejrůznějších pochutin. Na Zámeckém adventním kouzlení ani letos nebudou chybět studenti a studentky ze SOŠ Josefa Sousedíka Vsetín, kteří budou péct vánoční cukroví. K dostání budou zákusky z Podlesí, medovina, uzenářské speciality a dalších produkty regionálních prodejců. „Zkrátka a dobře, postaráno bude o všechny vaše smysly. Přijďte za námi nasát kouzelnou atmosféru blížících se Vánoc a užít si zábavu s příchutí zajímavého poznání o tradicích našich předků. Všichni jsou co nejsrdečněji zváni,“ vzkázala Šemorová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