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zámku Lešná na Vánoční jarmark</w:t>
      </w:r>
      <w:r>
        <w:rPr>
          <w:rFonts w:ascii="Times new Roman" w:hAnsi="Times new Roman"/>
          <w:sz w:val="24"/>
        </w:rPr>
        <w:br/>
        <w:br/>
        <w:t>Pásmo adventních programů Muzea regionu Valašsko na zámku Lešná u Valašského Meziříčí bude o nadcházejícím víkendu pokračovat Vánočním jarmarkem. Akce proběhne v sobotu 7. prosince od 9 do 17 hodin. Součástí je i tvůrčí dílna s výrobou adventních ozdob a další vánočně laděný program.</w:t>
        <w:br/>
        <w:br/>
        <w:t>Advent v Lešné odstartoval v sobotu 30. listopadu a potrvá až do pátku 20. prosince. Zámek je otevřen každý den kromě pondělí, vždy od 9 do 17 hodin. Návštěvníci se mohou vydat na prohlídku historických interiérů vyzdobených v duchu adventu. O víkendech pak probíhají doprovodné akce.</w:t>
        <w:br/>
        <w:br/>
        <w:t>V sobotu 7. prosince přijde na řadu novinka v podobě Vánočního jarmarku. „Nechte se okouzlit kouzelnou atmosférou, uměním mistrů starých řemesel i bohatou nabídkou rukodělných výrobků z regionu. Pro děti i dospělé budou připraveny tvůrčí dílny, ve kterých si budou moci vlastnoručně vyrobit vánoční ozdoby z tradičních valašských přírodních materiálů. Chybět nebude svařené víno a další občerstvení, které vám zpříjemní den plný sváteční nálady,“ pozvala kastelánka zámku Lešná Šárka Vyhnánková.</w:t>
        <w:br/>
        <w:br/>
        <w:t>Třetí doprovodný program se pak chystá na sobotu 14. prosince, kdy můžete od 9 do 17 hod. navštívit výtvarnou dílnu zaměřenou na malování baněk. „Pod vedením našich lektorů si vyzkoušíte různé techniky zdobení a odnesete si domů jedinečný kousek, který ozdobí váš vánoční stromeček nebo se stane krásným dárkem pro vaše blízké. Připraveno bude i občerstvení s horkými nápoji a drobnými sladkostmi,“ doplnila Vyhnánk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