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Hvězdárna Vsetín zve na toulky zimní bolohou</w:t>
      </w:r>
      <w:r>
        <w:rPr>
          <w:rFonts w:ascii="Times new Roman" w:hAnsi="Times new Roman"/>
          <w:sz w:val="24"/>
        </w:rPr>
        <w:br/>
        <w:br/>
        <w:t xml:space="preserve">Co jsou to souhvězdí, odkud pocházejí jejich jména a která z nich se aktuálně nacházejí na naší noční obloze? Na tyto a mnohé další otázky k tématu dostanete odpověď v rámci programu Pod zimní oblohou, který pro Vás připravuje v sobotu 30. listopadu Muzeum regionu Valašsko na Hvězdárně Vsetín.      </w:t>
        <w:br/>
        <w:br/>
        <w:t>Akce navazuje na úspěšný červencový program Pod letní oblohou. Začíná v 16 hodin a bude se skládat ze dvou částí. „V první, teoretické, návštěvníkům představíme známá souhvězdí podzimní a hlavně zimní oblohy i zajímavé objekty, které se v nich nacházejí,“ uvedl odborný pracovník hvězdárny a kurátor programu Martin Leskovjan.</w:t>
        <w:br/>
        <w:br/>
        <w:t xml:space="preserve">V praktické části Vám pak hvězdáři ukážou souhvězdí přímo na obloze. Další objekty, o nichž se předtím dozvíte, uvidíte prostřednictvím dalekohledů v pozorovatelně. „Upozorňujeme, že tato část proběhne jen za vhodných podmínek,“ podotkl Leskovjan. </w:t>
        <w:br/>
        <w:br/>
        <w:t>Další informace najdete ZDE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