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ánoce v Lešné přicházejí</w:t>
      </w:r>
      <w:r>
        <w:rPr>
          <w:rFonts w:ascii="Times new Roman" w:hAnsi="Times new Roman"/>
          <w:sz w:val="24"/>
        </w:rPr>
        <w:br/>
        <w:br/>
        <w:t xml:space="preserve">Kouzlo blížících se Vánoc bude vládnout od soboty 30. listopadu do pátku 20. prosince na zámku Lešná u Valašského Meziříčí. Návštěvníci se mohou těšit na vánočně vyzdobené historické interiéry, tradiční adventní dílny i novinku v podobě Vánočního jarmarku. Zámek bude během adventu otevřen každý den kromě pondělí, vždy od 9 do 17 hodin. </w:t>
        <w:br/>
        <w:br/>
        <w:t>Vánoce na zámku</w:t>
        <w:br/>
        <w:br/>
        <w:t>Zámek Lešná je od začátku listopadu uzavřen veřejnosti, aby ho mohli pracovníci Muzea regionu Valašsko připravit na nadcházející adventní období, které začíná v sobotu 30. listopadu. Oproti uplynulým sezonám sice bude výzdoba o něco skromnější, i tak Vás ale čeká krásný zážitek, jenž v sobě snoubí kouzlo historie a jedinečnou atmosféru adventu. Zámecké komnaty vyzdobí stromečky s vánočními baňkami z Irisy Vsetín. Prohlédnout si budete moci i zdejší stálé expozice Pocta Kinským a Bankovky z celého světa nebo historickou třídu.</w:t>
        <w:br/>
        <w:br/>
        <w:t>Výroba adventních věnců</w:t>
        <w:br/>
        <w:br/>
        <w:t>V sobotu 30. listopadu můžete návštěvu zámku spojit i s první adventní dílnou, ve které si vyrobíte pod dohledem květinářky Aleny Hegarové svůj vlastní adventní věnec. Akce proběhne od 13 do 16 hodin. Vše pro výrobu věnců bude k dostání přímo na místě.</w:t>
        <w:br/>
        <w:br/>
        <w:t>Vánoční jarmark</w:t>
        <w:br/>
        <w:br/>
        <w:t>Na druhou adventní sobotu (7. prosince) muzeum připravuje Vánoční jarmark, který nabídne bohatou nabídku rukodělných výrobků, ukázky tradičních řemesel i tvůrčí dílny, v nichž se budou vyrábět vánoční ozdoby z valašských přírodních materiálů. Chybět nebude tradiční jarmareční občerstvení, svařené víno a kvalitní káva. Akce proběhne od 9 do 17 hodin.</w:t>
        <w:br/>
        <w:br/>
        <w:t xml:space="preserve">Zdobení vánočních baněk </w:t>
        <w:br/>
        <w:br/>
        <w:t>Druhá adventní dílna se uskuteční v sobotu 14. prosince a bude patřit zdobení vánočních baněk. Přístupná bude počas celé otevírací doby, tedy od 9 do 17 hodin. Pod vedením lektorů muzea si vyzkoušíte různé techniky zdobení a odnesete si domů jedinečný kousek, který ozdobí váš vánoční stromeček nebo se stane krásným dárkem pro vaše blízké. Atmosféru doplní občerstvení s horkými nápoji a drobnými sladkostmi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