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amátkářský „Oskar“ pro Muzeum regionu Valašsko</w:t>
      </w:r>
      <w:r>
        <w:rPr>
          <w:rFonts w:ascii="Times new Roman" w:hAnsi="Times new Roman"/>
          <w:sz w:val="24"/>
        </w:rPr>
        <w:br/>
        <w:br/>
        <w:t>Nejvýznamnější tuzemské ocenění v oblasti památkové péče PATRIMONIUM PRO FUTURO získal nález pozůstatků středověkého osídlení při archeologickém výzkumu náměstí ve Valašském Meziříčí. Zástupci města Valašské Meziříčí, Muzea regionu Valašsko a Muzea jihovýchodní Moravy Zlín převzali cenu Národního památkového ústavu v pátek 15. listopadu na slavnostním galavečeru v Praze.</w:t>
        <w:br/>
        <w:br/>
        <w:t>Rozsáhlý záchranný archeologický výzkum probíhal v letech 2021 až 2023 při rekonstrukci náměstí a přinesl řadu nesmírně cenných nálezů zachycujících hned několik vývojových etap města. Nejstarší spadají do závěru 13. století, kdy byla objevena linie několika domů s dřevohlinitou konstrukcí. Dalším obdobím je konec 15. a začátek 16. století, které reprezentuje skupina zásobních jam uprostřed náměstí či objevení stop vodoteče. Nejmladší horizont představují nálezy opěrných pilířů domů a štětové valounové dlažby z přelomu 17. a 18. století.</w:t>
        <w:br/>
        <w:br/>
        <w:t>„Z důvodu absence písemných pramenů představují získané informace neocenitelný zdroj poznání počátku založení města v období vrcholného středověku,“ vyzdvihl význam nálezů člen výzkumného týmu, archeolog Muzea jihovýchodní Moravy ve Zlíně Adam Fojtík. „V rámci výzkumu byla nalezena keramika, zvířecí kosti, mince nebo dřevěné prvky. Ty byly podrobeny dendrochronologickému zkoumání a poskytly přesné datování nalezených objektů. Nejvýznamnější byl soubor kovových předmětů zemědělského a válečného charakteru ze začátku 2. poloviny 14. století nalezený v předsíni jednoho z objevených domů, který zatím nemá v evropském prostoru obdoby,“ dodal archeolog Muzea regionu Valašsko Samuel Španihel, jenž byl vedoucím celého archeologického výzkumu. Mezi posledně zmiňované nálezy patří například dvě radlice, krojidlo a nůž, shluk více jako 200 ks šipek do kuše nebo část kování kola vozu zřejmě vojenského charakteru.</w:t>
        <w:br/>
        <w:br/>
        <w:t>Význam nálezu ocenil i Národní památkový ústav, který aktérům archeologického výzkumu udělil ocenění PATRIMONIUM PRO FUTURO v kategorii Objev, nález roku. Slavnostního ceremoniálu se účastnil i ředitel Muzea regionu Valašsko Tomáš Vitásek. „Chtěl bych poděkovat oběma archeologům za skvěle odvedenou odbornou práci a rovněž děkuji městu Valašské Meziříčí za to, že oběma muzeím poskytlo příležitost provést rozsáhlý archeologický výzkum s významnými nálezy evropského významu,“ prohlásil Vitásek.</w:t>
        <w:br/>
        <w:br/>
        <w:t>Oceněné nálezy si bude moci už v příštím roce prohlédnout i veřejnost v rámci výstavy, která odstartuje 11. listopadu 2025 na zámku Kinských ve Valašském Meziříčí. Archeologové Samuel Španihel a Adam Fojtík spolu s Petrem Zajícem z odboru kultury a památek MěÚ Valašské Meziříčí u této příležitosti představí i knihu mapující výzkum náměstí.</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