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připomene 150 let dřevařské školy ve Valašském Meziříčí</w:t>
      </w:r>
      <w:r>
        <w:rPr>
          <w:rFonts w:ascii="Times new Roman" w:hAnsi="Times new Roman"/>
          <w:sz w:val="24"/>
        </w:rPr>
        <w:br/>
        <w:br/>
        <w:t>Letošní rok ve Valašském Meziříčí se nese v duchu oslav řady významných výročí. Jedním z nich je i 150 let od založení místní dřevařské školy (dnes střední průmyslová škola stavební), které připomene tento týden trojice programů Muzea regionu Valašsko na zámku Kinských a v ulicích Valašského Meziříčí.</w:t>
        <w:br/>
        <w:br/>
        <w:t>Instituce s poněkud komplikovaným názvem Odborná škola pro rýsování a vzorkování spojená s učebními dílnami pro stolářství, dřevořezbářství a soustružnictví C. k. ministerstva obchodu zahájila provoz 13. října 1874. Její éra trvala do začátku 50. let 20. století, kdy došlo při reorganizaci k zániku zdejších dřevařských oborů a škola se i se svým učitelským sborem přeorientovala na obory stavební. „Dnešní střední průmyslová škola stavební se k tradici své předchůdkyně dál hrdě hlásí a v letošním roce připomíná 150. výročí svého založení. K oslavám se připojilo i naše muzeum, které se stavebkou dlouhodobě úzce spolupracuje, a nachystalo pro veřejnost připomínku historie i současnosti školy,“ uvedla historička muzea a kurátorka akce Ivana Spitzer Ostřanská.</w:t>
        <w:br/>
        <w:br/>
        <w:t>Na zámku Kinských bude 19. a 20. listopadu probíhat program s názvem Zámek plný řemesel, jehož účastníci si budou moci pod dohledem studentů a učitelů školy vytvořit dřevěné vánoční dekorace a dárky. Dopoledne je určeno pro školy, od 14 do 17 hodin může dorazit i veřejnost. V úterý 19. listopadu od 17 hodin se uskuteční přednáška Ivany Spitzer Ostřanské věnovaná historii a současnosti dřevařské školy. V pátek 22. listopadu si přizve ještě kolegyni kunsthistoričku Kamilu Valouškovou a společně Vás vezmou na procházku městem za nejzajímavějšími architektonickými a uměleckými realizacemi absolventů a pedagogů školy. Sraz účastníků je v 15 hodin u budovy SPŠS na Máchově ulici.</w:t>
        <w:br/>
        <w:br/>
        <w:t>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