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alašsko ve víru třicetileté války</w:t>
      </w:r>
      <w:r>
        <w:rPr>
          <w:rFonts w:ascii="Times new Roman" w:hAnsi="Times new Roman"/>
          <w:sz w:val="24"/>
        </w:rPr>
        <w:br/>
        <w:br/>
        <w:t>Věděli jste, že Valaši dokázali v době pobělohorské nejdéle vzdorovat násilné habsburské rekatolizaci českých zemí? Podrobnosti a mnohé další zajímavosti o třicetileté válce se dozvíte na přednášce historika Víta Mišagy, která proběhne ve čtvrtek 7. listopadu v Muzeu regionu Valašsko na zámku Vsetín.</w:t>
        <w:br/>
        <w:br/>
        <w:t>Přednáška s názvem Valašsko ve víru třicetileté války bude primárně věnovaná dánskému vpádu do středu Evropy v letech 1626 – 1627, který měl výrazný vliv právě na dění v našem regionu. „Bitva na Bílé hoře sice znamenala krvavou porážkou povstání stavů z českých zemí, Rakous i části Uher proti Habsburkům, válka ale dál pokračovala a postupně se do ní přidávali i ti, kteří dosud stáli opodál,“ uvedl kurátor přednášky a historik Muzea regionu Valašsko Pavel Mašláň (na snímku).</w:t>
        <w:br/>
        <w:br/>
        <w:t>Stranou nezůstali ani obyvatelé Beskyd, tedy především Valaši, kteří se aktivně zapojili do válečných akcí a jejich ozbrojený odpor proti Habsburkům a jimi prosazované rekatolizaci vytrval nejdéle ze všech oblastí v českých zemích. „I oni nakonec ale v lednu 1644 po těžké porážce v bitvě u Vsetína podlehli a valašské rebelie skončily,“ doplnil Mašláň.</w:t>
        <w:br/>
        <w:br/>
        <w:t xml:space="preserve">Více už se dozvíte z povídání historika a uznávaného odborníka na toto téma Víta Mišagy. Přednáška proběhne od 18 hodin v Mramorovém sále zámku. </w:t>
        <w:br/>
        <w:br/>
        <w:t xml:space="preserve">Další podrobnosti ZDE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