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IRISA Vsetín zve na Den otevřených dveří</w:t>
      </w:r>
      <w:r>
        <w:rPr>
          <w:rFonts w:ascii="Times new Roman" w:hAnsi="Times new Roman"/>
          <w:sz w:val="24"/>
        </w:rPr>
        <w:br/>
        <w:br/>
        <w:t>Irisa Vsetín letos slaví 70 let od svého založení. K této slavnostní příležitosti Vás srdečně zveme na Den otevřených dveří, který se uskuteční 16. listopadu. Přijďte nahlédnout do světa tradiční výroby skleněných vánočních ozdob, která již více než sedm desetiletí přináší kouzlo Vánoc do tisíců domácností nejen v České republice, ale i po celém světě.</w:t>
        <w:br/>
        <w:br/>
        <w:t>Vánoce, čas klidu a pohody s rodinou, jsou spjaty s vůní stromečků a krásou tradičních ozdob. Ty z naší vsetínské dílny zdobí vánoční stromy od roku 1954. Naše skleněné koule, špice i ovály jsou vyráběny ručně, každá ozdoba prochází pečlivou rukodělnou výrobou a technikou stříbření, což jim propůjčuje jedinečný lesk a hloubku barev.</w:t>
        <w:br/>
        <w:br/>
        <w:t>Díky naší vlastní produktové prodejně na adrese Jasenická 697 ve Vsetíně máte možnost se těmito ozdobami pokochat a zakoupit je přímo z našich dílen. V rámci exkurze nahlédnete i do samotného procesu výroby a uvidíte, jak se rodí krása každé jednotlivé ozdoby.</w:t>
        <w:br/>
        <w:br/>
        <w:t>Kromě tradičních modelů vám letos představíme také exkluzivní novinky inspirované populárními motivy, jako je modrotisk, perníčky a cibulák. Tyto luxusní sady ozdob patří k největším trendům této sezóny a jsou vyhledávaným doplňkem vánoční výzdoby.</w:t>
        <w:br/>
        <w:br/>
        <w:t>Jsme hrdí na to, že v Irise zaměstnáváme více než 250 lidí, z nichž více než polovina jsou zdravotně postižení. Díky nim můžeme s láskou udržovat a rozvíjet tradici ručně vyráběných ozdob a nabídnout poctivou práci i těm, pro které je těžší najít zaměstnání.</w:t>
        <w:br/>
        <w:br/>
        <w:t>Den otevřených dveří se koná v sobotu 16. listopadu od 8:00 do 13:00 hodin. Přijďte se nadchnout jedinečností ručně foukaných ozdob, prožít atmosféru tradiční řemeslné výroby a připomenout si, jaké kouzlo mají vánoční svátky. Rádi vás přivítáme v Irise na Vsetíně, kde se historie a vánoční duch snoubí již sedm desetiletí.</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