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zve na dušičkovou vycházku a tvůrčí dílnu</w:t>
      </w:r>
      <w:r>
        <w:rPr>
          <w:rFonts w:ascii="Times new Roman" w:hAnsi="Times new Roman"/>
          <w:sz w:val="24"/>
        </w:rPr>
        <w:br/>
        <w:br/>
        <w:t>Máte rádi nevšední dušičkovou atmosféru svíčkami rozzářených hřbitovů a zajímalo by Vás, které význačné osobnosti našly své poslední spočinutí na městském pohřebišti ve Valašském Meziříčí? V tom případě dorazte v sobotu 2. listopadu na speciální komentovanou procházku s historičkou Muzea regionu Valašsko Ivanou Spitzer Ostřanskou. Součástí je i dušičková výtvarná dílna na zámku Kinských.</w:t>
        <w:br/>
        <w:t>Akce s názvem Světlo věčné ať jim svítí volně navazuje na letní komentovanou procházku v rámci prázdninového cyklu Za krásami Valašského Meziříčí. „Tehdy jsme se vydali po stopách zaniklých meziříčských hřbitovů. O stávajícím centrálním městském pohřebišti však řeč nebyla a povídání o něm jsme si nechali až na sváteční dušičkový podvečer,“ uvedla Ostřanská.</w:t>
        <w:br/>
        <w:t>Sraz účastníků akce je v 16 hodin na zámku Kinských. „Nejprve se ve tvůrčí dílně naučíme vyrábět starobylé květinové dekorace a také si vytvoříme a upečeme dušičkové pečivo, kterým se v minulosti obdarovávali účastníci pohřební hostiny i žebráci nebo se kladlo přímo na hroby. Zájemci si budou moci prohlédnout i nedávno otevřenou výstavu Krásno zmizelé,“ nastínila Ostřanská.</w:t>
        <w:br/>
        <w:t>V 18 hodin se účastníci společně vydají přes zaniklé krásenské pohřebiště u kostelíka sv. Jakuba na nedaleký městský hřbitov, jenž bývá v tomto období ozářený tisícovkami svíček. „Zde si povíme o jeho historii a jednotlivých částech, navštívíme hřbitovní kapli a také se seznámíme s životními osudy některých významných osobností, které zde našly své poslední spočinutí,“ doplnila historička muzea.</w:t>
        <w:br/>
        <w:t>Účastníkům akce doporučuje vzít si s sebou pevnou obuv a baterku. Současně také upozornila, že v případě deštivého se akce ruší. „Pokud by se tak stalo, dáme vám vědět nejpozději hodinu před plánovaným začátkem na webu a Facebooku Muzeum regionu Valašsko,“ sdělila Ostřanská.</w:t>
        <w:br/>
        <w:t>Další podrobnosti najdete ZDE nebo Facebooku a Instagramu Muzeum regionu Valašsko (@muzeumregionuvalassko).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