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 Lešné na broučky, divadlo a lampiony</w:t>
      </w:r>
      <w:r>
        <w:rPr>
          <w:rFonts w:ascii="Times new Roman" w:hAnsi="Times new Roman"/>
          <w:sz w:val="24"/>
        </w:rPr>
        <w:br/>
        <w:br/>
        <w:t>Zábavné aktivity pro děti, podzimní tvoření, divadlo či závěrečný průvod s lampiony. To vše a mnohé další nabídne tradiční Uspávání broučků, které se chystá v pátek 1. listopadu na zámku Lešná u Valašského Meziříčí. Vstup je zdarma.</w:t>
        <w:br/>
        <w:br/>
        <w:t>Program zahájí v 17 hodin uvítání broučků a současně se uvnitř zámku rozjede Broučkova výtvarná dílna. Venku se děti budou moci svézt na historickém dřevěném kolotoči. Od 17.15 hodin proběhne pohádkový příběh o medvíďatech v podání divadélka Koloběžka. Tečku za celou akcí udělá v 18.15 hodin průvod parkem s lampiony a světýlky. „Ty si prosím přineste s sebou, vše ostatní bude připraveno,“ uvedla kurátorka akce Ludmila Brousilová z pořádajícího Muzea regionu Valašsko. Postaráno bude i o občerstvení, které si tentokrát vzali pod patronaci místní dobrovolní hasiči.</w:t>
        <w:br/>
        <w:br/>
        <w:t>Jako do každé akce pod širým nebem, může i do Uspávání broučků ještě zásadně promluvit počasí. „Upozorňujeme, že v případě vytrvalého deště by musela být akce zrušena. Pokud si nebudete jisti, podívejte se na náš Facebook Muzeum regionu Valašsko, kde by případně proběhla nejpozději hodinu před plánovaným začátkem informace o zrušení. My ale pevně doufáme, a zatím to tak i vypadá, že nám počasí bude přát a my si společně s Vámi užijeme krásný pohádkový podvečer,“ dodala Brousilová.</w:t>
        <w:br/>
        <w:br/>
        <w:t xml:space="preserve">U některých větších akcí na zámku Lešná bývá problém se zaparkováním. V galerii u akce Uspávání Broučků najdete mapu s vhodnými plochami v okolí zámku k odstavení vašeho vozidla.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