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Užijte si podzimní prázdniny s muzeem</w:t>
      </w:r>
      <w:r>
        <w:rPr>
          <w:rFonts w:ascii="Times new Roman" w:hAnsi="Times new Roman"/>
          <w:sz w:val="24"/>
        </w:rPr>
        <w:br/>
        <w:br/>
        <w:t xml:space="preserve">Spoustu zážitků, zábavy i zajímavého poznání nabídne trojice tradiční prázdninových akcí pro rodiny s dětmi, které můžete navštívit v úterý 29. a středu 30. října ve vybraných pobočkách Muzea regionu Valašsko na Vsetíně a Ve valašském Meziříčí. </w:t>
        <w:br/>
        <w:br/>
        <w:t>Zámek Kinských ve Valašském Meziříčí</w:t>
        <w:br/>
        <w:br/>
        <w:t>Podzimní prázdniny v zámku Kinských budou probíhat vždy od 9 do 17 hodin. Na každý den je připravena jiná výtvarná dílna a doprovodný program inspirovaný hlavní výstavou sezony Krásno zmizelé, jež připomíná 100. výročí spojení Krásna a Valašského Meziříčí. V úterý 29. října si vyzkoušíte tkaní na tkalcovském stavu či tvoření a barvení výrobků z vlny. Ve středu 30. října Vás čeká příběhová hra o restaurování sochy sv. Antonína, zlacení a ukázka restaurování. Účastníkům programu budou k dispozici všechny návštěvnické prostory zámku, včetně herny i multimediální stálé expozice.</w:t>
        <w:br/>
        <w:br/>
        <w:t>Hvězdárna Vsetín</w:t>
        <w:br/>
        <w:br/>
        <w:t>Podzimní prázdniny na hvězdárně můžete navštívit vždy od 9 do 15 hodin. Program obou dnů je totožný. Čekají Vás prohlídky hvězdárny, pozorování Slunce a slunečních skvrn nebo do interaktivní herny, které nabízejí jednoduché PC hry s vesmírnou tematikou, zábavný kvíz nebo robotické včelky. Od 11 do 15 hodin je naplánováno pozorování Venuše a od 14 do 14.30 hodin můžete zhlédnout animovaná videa o vesmíru nazvaná NEZkreslená věda. Muzeum upozorňuje, že pozorování dalekohledy probíhají jen za vhodných podmínek.</w:t>
        <w:br/>
        <w:br/>
        <w:t>Zámek Vsetín</w:t>
        <w:br/>
        <w:br/>
        <w:t>Návštěvu hvězdárny můžete zkombinovat s podzimními prázdninami na zámku Vsetín. Akce bude po oba dva dny probíhat od 9 do 17 hodin, stejně jako v předcházejících případech je ale jen na vás, kdy dorazíte a kolik času zde strávíte. Připravena je pátrací hra O sv. Martinovi a modrotisková dílna. Ve středu 30. října si navíc budete moci vytvořit plstěné náramky z ovčí vlny. V rámci vstupného na akci můžete také prozkoumat všechny návštěvnické prostory zámku, včetně vyhlídky z věže, rytířské herny v Templářském sklípku a dalších atrakcí.</w:t>
        <w:br/>
        <w:br/>
        <w:t>Více také na Facebook a Instagramu Muzeum regionu Valašsko (@muzeumregionuvalassko)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