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Hvězdárna Vsetín zve na Rande s kometou</w:t>
      </w:r>
      <w:r>
        <w:rPr>
          <w:rFonts w:ascii="Times new Roman" w:hAnsi="Times new Roman"/>
          <w:sz w:val="24"/>
        </w:rPr>
        <w:br/>
        <w:br/>
        <w:t>Mimořádné pozorování jedné z nejjasnějších komet viditelných ze Země v tomto století připravuje Muzeum regionu Valašsko na Hvězdárně Vsetín. Akce bude probíhat od úterý 15. do pátku 18. října, vždy od 19:00 do 20:00 hodin. Za nevhodných podmínek se pozorování pro daný den zruší, což se případně dozvíte nejpozději hodinu před plánovaným začátkem na Facebooku muzea.</w:t>
        <w:br/>
        <w:br/>
        <w:t>Kometa C/2023 A3 (Tsuchinshan-ATLAS) byla objevena v loňském roce a nese název podle míst, ze kterých byla poprvé spatřena – čínské observatoře Tsuchinshan a systému automatické přehlídky oblohy ATLAS v Jižní Africe. „Pochází z takzvaného Oortova oblaku nacházejícího se ve Sluneční soustavě velmi daleko za drahou planety Neptun. K Zemi se nejvíce přiblíží 12. října, zhruba na vzdálenost 70 milionů kilometrů. V našich zeměpisných šířkách by měla být nejlépe viditelná okolo 15. října,“ uvedl odborný pracovník Hvězdárny Vsetín Pavel Svozil.</w:t>
        <w:br/>
        <w:br/>
        <w:t>Ač má být kometa viditelná i pouhým okem (večer za soumraku nízko nad západním obzorem), daleko větší zážitek rozhodně nabídne mimořádné pozorování Rande s kometou, které připravuje Hvězdárna Vsetín. Probíhat bude od úterý 15. do pátku 18. října, vždy od 19 do 20 hodin. „Pro návštěvníky bude připraven velký dalekohled v kopuli nebo přenosný dalekohled venku u hvězdárny. Pozorování doprovodíme zajímavými informacemi o kometě,“ pozval Svozil.</w:t>
        <w:br/>
        <w:br/>
        <w:t>Pozorování se daný den uskuteční pouze za vhodných podmínek. „O případném zrušení Vás budeme informovat vždy nejpozději hodinu před plánovaným začátkem akce na Facebooku Muzea regionu Valašsko,“ dodal na závěr Svozil.</w:t>
        <w:br/>
        <w:br/>
        <w:t>Další informac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