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ěti v Meziříčí uloží broučky k zimnímu spánku</w:t>
      </w:r>
      <w:r>
        <w:rPr>
          <w:rFonts w:ascii="Times new Roman" w:hAnsi="Times new Roman"/>
          <w:sz w:val="24"/>
        </w:rPr>
        <w:br/>
        <w:br/>
        <w:t>Program plný zábavných aktivit a hravého tvoření zakončený tradičním průvodem s lampiony nabídne oblíbené Uspávání broučků s Muzeem regionu Valašsko, které proběhne v pátek 11. října v areálu kostela Nejsv. Trojice ve Valašském Meziříčí.</w:t>
        <w:br/>
        <w:br/>
        <w:t>Akce startuje v 17:30 hodin. Uvnitř kostela na děti čekají tvořivé dílny. V okolním parku si budou moci užít interaktivní prvky centra Vrtule, hravou přírodovědnou stezku a další zábavu. „V 18:30 hodin společně vyrazíme na lampionový průvod městem, který zakončíme opět v areálu Trojice uložením broučků k zimnímu spánku. Lampiony si prosím doneste s sebou,“ uvedla kurátorka Kateřina Bušová s tím, že předpokládaný konec akce je v 19:30 hodin.</w:t>
        <w:br/>
        <w:br/>
        <w:t>Jak už to u akcí pod širým nebem bývá, Uspávání broučků ještě může zhatit počasí. „Upozorňujeme, že v případě deštivého počasí se akce ruší. Pokud si nebudete jisti, doporučujeme navštívit Facebook Muzeum regionu Valašsko, kde najdete aktuální informaci, zda se akce koná či nikoliv. My ale pevně věříme, že nám počasí vyjde vstříc a společně si užijeme příjemný večer. Těšíme se na Vás,“ doplnila Bušová.</w:t>
        <w:br/>
        <w:br/>
        <w:t>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