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na stromech přibližuje projekt Fairtrade</w:t>
      </w:r>
      <w:r>
        <w:rPr>
          <w:rFonts w:ascii="Times new Roman" w:hAnsi="Times new Roman"/>
          <w:sz w:val="24"/>
        </w:rPr>
        <w:br/>
        <w:br/>
        <w:t>Také letos se zapojilo Muzeum regionu Valašsko do celonárodního happeningu v rámci Týdne důstojné práce. Ve spolupráci s Kostka školou a platformou Fairtrade Česko a Slovensko pořádá od 5. do 12. října v parku před vsetínským zámkem tradiční Výstavu na stromech. Vstup je zdarma.</w:t>
        <w:br/>
        <w:br/>
        <w:t>Letošní ročník s podtitulem Fairtrade funguje má dvě roviny. První je připomínkou 20. výročí založení tuzemské pobočky organizace Fairtrade International. „Návštěvníkům přibližuje, jak systém funguje a pomáhá zlepšovat pěstitelům jejich životní situaci. Zároveň v rámci výstavy zodpoví řadu otázek, například kdo kontroluje podmínky u pěstitelů a výrobců, jak pěstitelé využívají fairtradový příplatek nebo jak se může zapojit veřejnost,“ uvedla kurátorka výstavy Jaroslava Ševčíková.</w:t>
        <w:br/>
        <w:br/>
        <w:t>Ve své druhé rovině přibližuje radosti a strasti pěstitelů produktů s označením fairtrade. „Nejsme zde jen kvůli pěstování kávy. Více nás zajímá ochrana přírody. Sázíme stromy, zachraňujeme potůčky, chráníme půdu, budujeme odlišnou vizi produkce kávy,” popisuje na jednom z plakátů výstavy Ruben Dario Rojas ze severu Kolumbie.</w:t>
        <w:br/>
        <w:br/>
        <w:t>Fotografie použité ve výstavě pochází z vlastních cest Fairtrade Česko a Slovensko za pěstiteli a také z archivu Fairtrade International.</w:t>
        <w:br/>
        <w:br/>
        <w:t>Víc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