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ornitologem Zdeňkem Tyllerem do ptačí říše kolem nás</w:t>
      </w:r>
      <w:r>
        <w:rPr>
          <w:rFonts w:ascii="Times new Roman" w:hAnsi="Times new Roman"/>
          <w:sz w:val="24"/>
        </w:rPr>
        <w:br/>
        <w:br/>
        <w:t>Spojení příjemné procházky s poznáním života ptáků žijících v našem okolí nabízí tradiční Festival ptactva s Muzeem regionu Valašsko. V sobotu 5. října se můžete vydat s ornitologem Zdeňkem Tyllerem k Choryňským rybníkům, v neděli 6. října do Panské zahrady v centru Vsetína.</w:t>
        <w:br/>
        <w:br/>
        <w:t>Akce je součástí mezinárodní kampaně BirdLife International. Za pozorováním ptáků se v rámci ní vydají lidé nejen v České republice, ale i v dalších zemích po celé Evropě.</w:t>
        <w:br/>
        <w:br/>
        <w:t>Muzeum regionu Valašsko pořádá setkání na dvou tradičních místech. V sobotu 5. října se účastníci vydají z vlakového nádraží ve Lhotce nad Bečvou (sraz 9 hodin, vlak z Valašského Meziříčí vyjíždí 8.25 hodin) k Choryňským rybníkům. „Cestou i na místě se dozvíte spoustu zajímavostí z oblasti ornitologie a ekologie, životních strategií ptáků či odchytu a kroužkování ptáků,“ sdělil kurátor akce Zdeněk Tyller.</w:t>
        <w:br/>
        <w:br/>
        <w:t>V neděli 6. října proběhne Festival ptactva také na Vsetíně. Sraz je v 9 hodin u vstupu do Panské zahrady ze strany od náměstí Svobody. „Projdeme se parkem a podle zájmu účastníků třeba i podél řeky Bečvy. Kromě samotného povídání dojde, stejně jako v případě vycházky k Choryňským rybníkům, i na některé praktické ukázky,“ uvedl Tyller.</w:t>
        <w:br/>
        <w:br/>
        <w:t>Do uskutečnění obou akcí ještě může promluvit počasí. „Nějaký drobný deštík určitě sneseme, ale pokud by pršelo hodně a vytrvale, bude akce zrušena. Jestliže si nebudete jisti, zda vyrazit či ne, zvolejte na telefonní číslo 775 284 222,“ doporučil Tyller.</w:t>
        <w:br/>
        <w:br/>
        <w:t xml:space="preserve">Další informace najdete ZDE (Choryňské rybníky) a ZDE (Vsetín)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