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vzpomíná na Krásno zmizelé</w:t>
      </w:r>
      <w:r>
        <w:rPr>
          <w:rFonts w:ascii="Times new Roman" w:hAnsi="Times new Roman"/>
          <w:sz w:val="24"/>
        </w:rPr>
        <w:br/>
        <w:br/>
        <w:t>100 let od spojení kdysi samostatného městečka Krásno s Valašským Meziříčím připomíná nová výstava Krásno zmizelé, která je k vidění v Muzeu regionu Valašsko na zámku Kinských ve Valašském Meziříčí. Prohlédnout si ji můžete až do dubna příštího roku, součástí bude i několik doprovodných programů.</w:t>
        <w:br/>
        <w:br/>
        <w:t>Krásno zmizelé je stěžejní výstavou letošní sezony na zámku Kinských, o čemž svědčí i fakt, že jí muzeum věnovalo oba hlavní výstavní prostory. „Návštěvníky čeká zajímavý exkurz do bohaté historie Krásna, poskládaný z pestré mozaiky unikátních muzejních exponátů, poutavých informací a interaktivit pro děti i dospělé, “ uvedla jedna z dvojice kurátorek, historička Ivana Spitzer Ostřanská.</w:t>
        <w:br/>
        <w:br/>
        <w:t>Ve výstavě nechybí ani přes třicet uměleckých děl, jejichž autory inspirovala charismatická zákoutí a život v Krásně. „Celou výstavou se vinou malby a kresby Leopolda Christa, který v Krásně vyrůstal na počátku 20. století. Nejstaršími uměleckými díly jsou pak perokresby Edvarda Stoklasy, kterému vděčíme i za nejstarší dochované zobrazení zámku Kinských z roku 1867,“ nastínila druhá z kurátorek výstavy, historička umění Kamila Valoušková. „K velmi zajímavým exponátům rozhodně patří také obraz Krásenská alej od Jaroslavy Hýžové z roku 1959, k němuž je vystavena i fotografie z muzejního archivu, zachycující autorku při tvorbě tohoto díla,“ doplnila Ostřanská.</w:t>
        <w:br/>
        <w:br/>
        <w:t>Muzeum na zámku Kinských je otevřeno každý den mimo pondělí, vždy od 9:00 do 17:00 hodin. Kromě výstavy Krásno zmizelé si můžete prohlédnout i komorní výstavu ke 140. výročí založení muzea ve Valašském Meziříčí. K hlavní lákadlům patří multimediální stálá expozici Člověk v krajině, krajina v lidech. Velmi oblíbená je i stylová zámecká kavárna. Vstup do všech návštěvnických prostor je bezbariérový.</w:t>
        <w:br/>
        <w:br/>
        <w:t xml:space="preserve">Další informace najdete ZDE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