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66"/>
          <w:sz w:val="28"/>
        </w:rPr>
        <w:t>TZ - Muzeum zve na Výstavy živých hub</w:t>
      </w:r>
      <w:r>
        <w:rPr>
          <w:rFonts w:ascii="Times new Roman" w:hAnsi="Times new Roman"/>
          <w:sz w:val="24"/>
        </w:rPr>
        <w:br/>
        <w:br/>
        <w:t>Vzácné i běžné druhy hub aktuálně rostoucí v našem okolí si budete moci prohlédnout v rámci tradičních výstav Muzea regionu Valašsko, které proběhnou od úterý 1. do neděle 6. října na zámcích Vsetín a Kinských ve Valašském Meziříčí. Součástí jsou i mykologické poradny, komentované prohlídky, přednáška či lektorské programy pro školy.</w:t>
        <w:br/>
        <w:br/>
        <w:t>Většina z nás se při sběru hub zaměřuje hlavně na své osvědčené favority a mnohdy ani netuší, jak velké bohatství druhů okolní příroda doopravdy nabízí. Muzejníci se je jako každý rok vydali hledat na různá místa Valašska a nyní je představí veřejnosti. „Kolik druhů se podaří nasbírat, je vždy otázkou. Někdy jsou to desítky, jindy klidně i stovky. Záleží vždy na tom, jaká je momentálně sezona. Ta letošní sice není ideální, zkušenosti z uplynulých let ale říkají, že příroda umí překvapit. Aktuální info najdete po dokončení instalace na našich webových stránkách www.muzeumvalassko.cz nebo Facebooku a Instagramu Muzeum regionu Valašsko,“ uvedl kurátor výstavy na zámku Vsetín František Mucha. „Nasbírané houby před umístěním do výstavy určí mykologové, aby měli návštěvníci přehled, na jaké druhy se právě dívají. Informace jsou na cedulkách u jednotlivých exponátů,“ doplnila jeho kolegyně z valašskomeziříčského zámku Kinských Bohdana Šimčíková.</w:t>
        <w:br/>
        <w:br/>
        <w:t>Obě výstavy startují v úterý 1. října a k vidění budou do neděle 6. října. Muzeum bude houby průběžně doplňovat. Kromě samotných ukázek vzácných i běžných druhů se můžete těšit také na tradiční doprovodné programy.</w:t>
        <w:br/>
        <w:br/>
        <w:t xml:space="preserve">Ve středu 2. října proběhne na zámku Kinských od 14 do 17 hodin Mykologická poradna a komentované prohlídky výstavy s odborníky Janem Wiplerem a Pavlou Svobodovou. Na zámku Vsetín budou doprovodné programy dva. Ve čtvrtek 3. října od 17 hodin můžete navštívit besedu mykologa Jana Wiplera o léčivých účincích dřevokazných hub. Druhý den od 14 do 17 hodin se uskuteční mykologická poradna a komentované prohlídky. </w:t>
        <w:br/>
        <w:br/>
        <w:t>Další informace najdete ZDE – zámek Vsetín | zámek Kinských ve Valašském Meziříčí</w:t>
        <w:br/>
        <w:t xml:space="preserve">Kontaktní osoba:    Koňařík Jiří </w:t>
        <w:br/>
        <w:t>E-mail: konarik@muzeumvalassko.cz</w:t>
        <w:br/>
        <w:t>Telefon: 571 411 690, 605 509 928</w:t>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