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Beseda připomene živnostníky starého Krásna</w:t>
      </w:r>
      <w:r>
        <w:rPr>
          <w:rFonts w:ascii="Times new Roman" w:hAnsi="Times new Roman"/>
          <w:sz w:val="24"/>
        </w:rPr>
        <w:br/>
        <w:br/>
        <w:t xml:space="preserve">Další beseda z cyklu Valašské Meziříčí objektivem času proběhne v sobotu 21. září od 16 hodin na zámku Kinských ve Valašském Meziříčí. Tentokrát nebude zaměřena na známá místa ve městě, ale zavede vás mezi místní živnostníky a řemeslníky, kteří zde působili před 100 lety. </w:t>
        <w:br/>
        <w:br/>
        <w:t>Akce je první doprovodným programem výstavy Krásno zmizelé, která odstartovala v úterý 17. září a zabírá oba hlavní výstavní prostory zámku Kinských. „Jedná se o jedinečný exkurz do bohaté historie Krásna poskládaný z pestré mozaiky zajímavých informací, unikátních muzejních exponátů a nejrůznějších interaktivit pro děti i dospělé. K vidění je kromě jiného i třicítka uměleckých děl, jejichž autory inspirovala charismatická zákoutí a život v tomto kdysi samostatném městečku,“ uvedla jedna z dvojice kurátorek Kamila Valoušková.</w:t>
        <w:br/>
        <w:br/>
        <w:t>Součástí výstavy bude i několik doprovodných programů. Na sobotu 21. září připravuje Muzeum regionu Valašsko ve spolupráci se sběrateli historických fotografií Petrem Kubešou a Jindřichem Zetěm další besedu z cyklu, který mapuje dávnou historii Krásna a Valašského Meziříčí. „Povídání nad historickými fotografiemi a vzpomínkami vás tentokrát nezavede do starých městských ulic, ale mezi místní živnostníky a řemeslníky, kteří zde působili před 100 lety. Jako bonus máme pro návštěvníky komentovanou prohlídku výstavy Krásno zmizelé a šálek lahodné kávy zdarma v zámecké kavárně,“ dodala kurátorka výstavy i besedy Ivana Spitzer Ostřanská.</w:t>
        <w:br/>
        <w:br/>
        <w:t>Další informace najdete na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