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Na Vsetíně napršelo nejvíc v tomto století</w:t>
      </w:r>
      <w:r>
        <w:rPr>
          <w:rFonts w:ascii="Times new Roman" w:hAnsi="Times new Roman"/>
          <w:sz w:val="24"/>
        </w:rPr>
        <w:br/>
        <w:br/>
        <w:t xml:space="preserve">Počasí (nejen) na Valašsku jde v první polovině září z extrému do extrému. Zatímco v úvodu měsíce panovaly tropické teploty a sucho, v uplynulých dnech přišly silné dešťové srážky, které atakovaly historické rekordy a působily obrovské škody. </w:t>
        <w:br/>
        <w:br/>
        <w:t>Meteorologická stanice ČHMÚ na Hvězdárně Vsetín, která působí pod správou Muzea regionu Valašsko, zaznamenala od čtvrtka 12. září do neděle 15. září celkem 176,8 mm (176,8 litrů na metr čtvereční) srážek.</w:t>
        <w:br/>
        <w:br/>
        <w:t>Nejvíce jich spadlo v sobotu 14. září, kdy během 24 hodin napršelo 101,4 mm srážek. „Jedná se na Vsetíně o rekordní denní srážkový úhrn v tomto století a druhý nejvyšší za celou téměř stoletou historii měření na zdejší meteorologické stanici. Jen nepatrně více srážek, a to 103,2 mm, bylo naměřeno 6. července 1997,“ uvedl odborný pracovník vsetínské hvězdárny Pavel Svozil.</w:t>
        <w:br/>
        <w:br/>
        <w:t>Na extrémní srážky samozřejmě velmi rychle zareagovala svým vzestupem také řeka Vsetínská Bečva. Ráno 15. září překonala výška hladiny ve Vsetíně limit pro 2. stupeň povodňové aktivity (jedná se o tzv. stav pohotovosti). Již dopoledne téhož dne řeka ve Vsetíně kulminovala na vodním stavu 377 cm, při průtoku 217 metrů krychlových za sekundu.</w:t>
        <w:br/>
        <w:br/>
        <w:t>„Pro srovnání, při povodních v červenci 1997 hladina řeky Bečvy na Vsetíně dosáhla výšky 444 cm, což znamenalo dokonce 3. stupeň povodňové aktivity, tedy stav ohrožení,“ připomenul Svozil</w:t>
        <w:br/>
        <w:br/>
        <w:t>V pondělí 16. září se situace se srážkami na Valašsku již postupně uklidnila. V dalších dnech se podle předpovědi oteplí a srážky se budou vyskytovat jen výjimečně. Více o počasí na Vsetíně na platformě Muzea regionu Valašsko Počasí na Vsetíně.</w:t>
        <w:br/>
        <w:br/>
        <w:t>Foto Pavel Svozil – Hvězdárna Vsetín</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