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muzea na netopýry</w:t>
      </w:r>
      <w:r>
        <w:rPr>
          <w:rFonts w:ascii="Times new Roman" w:hAnsi="Times new Roman"/>
          <w:sz w:val="24"/>
        </w:rPr>
        <w:br/>
        <w:br/>
        <w:t>Zajímavou sondu do života jediného létajícího savce na naší planetě nabídne trojice přednášek zoologa Zdeňka Tyllera s názvem Netopýří noc, kterou pořádá ve svých pobočkách Muzeum regionu Valašsko. První proběhne v úterý 10. září na zámku Vsetín, druhá ve středu 11. září na zámku Kinských ve Valašském Meziříčí a třetí ve čtvrtek 12. září na zámku Lešné u Valašského Meziříčí. Začátek je vždy v 19 hodin.</w:t>
        <w:br/>
        <w:br/>
        <w:t>Netopýra by si za domácího mazlíčka vybral jen málokdo. Vypadá jako myš s křídly, vydává odpudivý pisklavý zvuk a panují o něm zvěsti, že saje lidskou krev. Při bližším setkání ale zjistíte, že jde o vcelku roztomilé a navíc z hlediska fungování přírody velmi důležité zvíře. Má taky řadu zajímavých specifik. Je to jediný druh savce, který dokáže aktivně létat. Navíc se umí skvěle orientovat i v naprosté tmě díky schopnosti echolokace. „Ústy nebo nosem vydává zvuk, který se po střetu s překážkou vrací zpět k jeho sluchovým smyslům,“ vysvětlil zoolog Muzea regionu Valašsko Zdeněk Tyller.</w:t>
        <w:br/>
        <w:br/>
        <w:t>O tom a mnohem další bude mluvit v rámci Netopýřích nocí, které proběhnou v následujících dnech v trojici zámeckých poboček Muzea regionu Valašsko. „Program všech přednášek je stejný. Nejdříve si popovídáme o životě netopýrů, ukážeme si živé exempláře a nakonec se vydáme na krátkou procházku za jedinci žijícími v okolí zámků,“ přiblížil Tyller.</w:t>
        <w:br/>
        <w:br/>
        <w:t>Akce se koná pod patronací České společnosti pro ochranu netopýrů Česon, Ministerstva životního prostředí ČR a Státního fondu životního prostředí ČR. 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