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přiblíží kouzlo modrotisku</w:t>
      </w:r>
      <w:r>
        <w:rPr>
          <w:rFonts w:ascii="Times new Roman" w:hAnsi="Times new Roman"/>
          <w:sz w:val="24"/>
        </w:rPr>
        <w:br/>
        <w:br/>
        <w:t>Inspirace modrotiskem. Tak zní název výstavy, kterou připravuje Muzeum regionu Valašsko na zámku Vsetín. Vernisáž se uskuteční v neděli 8. září. V sobotu 21. září proběhne i první z doprovodných programů nazvaný Modromalování. Přihlašování na kurz je otevřeno.</w:t>
        <w:br/>
        <w:t>Technika modrotisku se k nám rozšířila koncem 17. století z Asie. „Vzor se vytváří nanesením speciální krycí hmoty na plátno. To se po zaschnutí ponoří do indigové lázně, která dává modrotisku jeho charakteristickou barvu. Obarvená látka se pak vymyje v roztoku kyseliny sírové, čímž vynikne natištěný vzor. Nakonec se látka mandluje a skládá,“ přiblížila jedna z dvojice kurátorek výstavy Lenka Šemorová s tím, že modrotisk byl v roce 2018 zapsán na seznam UNESCO.</w:t>
        <w:br/>
        <w:t>Výstava Inspirace modrotiskem je tematicky rozdělena do dvou částí. První přibližuje proces výroby a prezentuje modrotisk na Valašsku. Druhá jeho vliv na výtvarné umění. „Návštěvníci se mohou těšit na spoustu výtvarných děl inspirovaných právě modrotiskem. Ty pocházejí nejen ze sbírky našeho muzea, ale zejména od vystavujících tvůrců a škol výtvarného zaměření. Zajímavé informace i hravé interaktivní prvky pak lépe zasvětí do tématu i dětské návštěvníky výstavy,“ doplnila druhá z kurátorek Olga Mehešová.</w:t>
        <w:br/>
        <w:t>Vernisáž proběhne v neděli 8. září od 15 hodin v Mramorovém sále. O hudební doprovod se postará Cimbálová muzika Kaňúr. Muzeum v rámci výstavy připravuje i několik doprovodných programů. V sobotu 21. září od 10 do 13 hodin proběhne tradiční kurz jedné z dílčích technik modrotisku nazvaný Modromalování. Lektorka a návrhářka Alena Hrabalová účastníky zasvětí do základů techniky, na základě které si pak vytvoří svůj originální výrobek. Kapacita kurzu je omezena, zájemci se mohou registrovat předem na e–mailové adrese semorova@muzeumvalassko.cz nebo na čísle 774 218 183.</w:t>
        <w:br/>
        <w:t>V neděli 8. prosince se pak do „modrobílého světa“ ponoříme v rámci tradičního Zámeckého adventního kouzlení. Muzeum připravuje ukázky různých variací práce s modrotiskem, dílničku pro děti pod vedením jedné z vystavujících autorek – Věry Skočkové, prodej rukodělných výrobků inspirovaných modrotiskem a mnoho dalšího.</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