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 ovládnou Templářské slavnosti</w:t>
      </w:r>
      <w:r>
        <w:rPr>
          <w:rFonts w:ascii="Times new Roman" w:hAnsi="Times new Roman"/>
          <w:sz w:val="24"/>
        </w:rPr>
        <w:br/>
        <w:br/>
        <w:t xml:space="preserve">Středověké odpoledne plné nejrůznějších vystoupení, řemesel, zábavných aktivit a dobové i současné gastronomie nabídnou tradiční Templářské slavnosti, které proběhnou v sobotu 17. srpna od 14 hodin na zámku a hvězdárně Vsetín. </w:t>
        <w:br/>
        <w:br/>
        <w:t>Nejnavštěvovanější akce Muzea regionu Valašsko vzdává hold řádu templářských rytířů, jenž se na přelomu 13. a 14. století výrazně podílel na rozvoji Vsetína i celého regionu.</w:t>
        <w:br/>
        <w:br/>
        <w:t>Prostranství před zámkem Vsetín se už po čtrnácté promění v tepající středověké ležení s dobovým jarmarkem a nabitým doprovodným programem. „Na hlavní scéně vystoupí dobová hudba Devětsil, oblíbený kejklíř Kašpar Kuba či Šermířský spolek ze Šumperku, který pak obstará i závěrečnou ohňovou show. Těšit se můžete také na šermířské skupiny Valašská garda a Rebelius. Chybět nebudou ani naši staří známí Burgmistři a řada dalších,“ vyjmenoval kurátor akce Pavel Mašláň. V zámeckém parku proběhnou také ukázky středověkých řemesel, výcvik rytířských dovedností, zábavné šermířské souboje pro děti či jízdy na koni. V prodejních stáncích si budete moci zakoupit bohaté občerstvení, včetně guláše a dalších dobrot. Uvnitř zámku vás čekají tvůrčí dílny a také koutek Masarykovy veřejné knihovny Vsetín plný her a hlavolamů. Zájemci si budou moci projít všechny zámecké výstavy a rozhlédnout se po okolí z vyhlídky z 60 metrů vysoké věže.</w:t>
        <w:br/>
        <w:br/>
        <w:t>Část programu proběhne jako každý rok i v areálu nedaleké hvězdárny, který bývá klidnější zónou Templářských slavností. Zde si budete moci vyrazit vlastní středověkou minci, zastřílet z luku, vyzkoušet rytířské trenažéry nebo si zblízka prohlédnout dravce ze záchranné stanice v Hošťálkové. „Pokud k tomu budou vhodné podmínky, proběhnou i pozorování Slunce prostřednictvím velkého dalekohledu v kopuli,“ dodal odborný pracovník hvězdárny Pavel Svozil.</w:t>
        <w:br/>
        <w:br/>
        <w:t>Program na hvězdárně končí ve 20 hodin, na hlavní scéně před zámkem za ním udělá tečku ve 20.30 hodin velkolepá ohňová show. Kompletní program a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