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zve na Noc padajících hvězd</w:t>
      </w:r>
      <w:r>
        <w:rPr>
          <w:rFonts w:ascii="Times new Roman" w:hAnsi="Times new Roman"/>
          <w:sz w:val="24"/>
        </w:rPr>
        <w:br/>
        <w:br/>
        <w:t xml:space="preserve">Každoroční vesmírné představení, v němž hrají hlavní roli meteory z roje Perseid, budete moci sledovat v pondělí 12. srpna od 21:30 do 23:30 hodin na Hvězdárně Vsetín. Ve vedlejších rolích se objeví i další meteorické roje a vesmírné objekty, včetně Saturnu a jeho typických prstenců. Pozorování doplní poutavé povídání odborných pracovníků hvězdárny. </w:t>
        <w:br/>
        <w:br/>
        <w:t>Nejstarší informace o tomto nejznámějším meteorickém roji pocházejí z Číny (rok 39 n. l.), první známé pozorování v Evropě bylo zaznamenáno roku 811. „Že je jeho zvýšená srpnová aktivita každoročně se opakující událostí, ale lidstvo zjistilo až roku 1762 zásluhou nizozemského přírodovědce Pietera van Musschenbroeka. Roj Perseid je činný vždy od 17. července do 24. srpna. Maximum přitom nastává okolo 12. srpna, kdy lze na noční obloze spatřit i několik desítek meteorů za hodinu,“ uvedl odborný pracovník hvězdárny Pavel Svozil (na snímku u dalekohledu).</w:t>
        <w:br/>
        <w:br/>
        <w:t>A právě na 12. srpna připravuje Hvězdárna Vsetín každoroční mimořádné pozorování Perseid s názvem Noc padajících hvězd. Letos akce vychází na pondělí, proběhne od 21:30 do 23:30 hodin. Samotné meteory (nejen ty z roje Perseid) bývají samozřejmě viditelné pouhým okem, hvězdářskými dalekohledy si však budete moci prohlédnout další vesmírné objekty.</w:t>
        <w:br/>
        <w:br/>
        <w:t>Organizátoři upozorňují, že pokud nebudou vhodné pozorovací podmínky, akce se ruší. „To se případně dozvíte nejpozději hodinu před plánovaným začátkem na Facebooku Muzeum regionu Valašsko,“ doplnil Svozil.</w:t>
        <w:br/>
        <w:br/>
        <w:t>Další podrobnosti ZDE</w:t>
        <w:br/>
        <w:t xml:space="preserve">Kontaktní osoba:    Svozil Pavel </w:t>
        <w:br/>
        <w:t>E-mail: svozil@hvezdarna-vsetin.cz</w:t>
        <w:br/>
        <w:t>Telefon: 737 211 819</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