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zaplaví květy baroka</w:t>
      </w:r>
      <w:r>
        <w:rPr>
          <w:rFonts w:ascii="Times new Roman" w:hAnsi="Times new Roman"/>
          <w:sz w:val="24"/>
        </w:rPr>
        <w:br/>
        <w:br/>
        <w:t xml:space="preserve">Krásné květinové dekorace ve stylu období baroka vyzdobí od pátku 9. do neděle 11. srpna historické interiéry zámku Lešná u Valašského Meziříčí. Na sobotu 10. srpna Muzeum regionu Valašsko připravuje i komentované prohlídky s historikem Pavlem Lasztoviczou a vystoupení barokní hudby v podání žáků ZUŠ Vsetín. </w:t>
        <w:br/>
        <w:br/>
        <w:t>Bohatá květinová výzdoba měla v tvůrčím a okázalém prostředí baroka vždy své nezastupitelné místo. Teď na 3 dny zaplaví i historické interiéry zámku Lešná u Valašského Meziříčí. Kromě období baroka „výstava“ nabídne také drobné ukázky předchozí renesance a následného rokoka.</w:t>
        <w:br/>
        <w:br/>
        <w:t>V sobotu 10. srpna ji navíc zpestří zajímavý doprovodný program. „Od 10, 13 a 15 hodin proběhnou komentované prohlídky s historikem Pavlem Lasztoviczou, který návštěvníky seznámí s životem a dobou Rudolfa Magna Podstatského. V čase mezi nimi bude výstava běžně přístupná. Od 10 do 16 hodin budou v Bílém sále probíhat v pravidelných intervalech vystoupení žáků ZUŠ Vsetín na příčné flétny,“ uvedla kurátorka akce Zdeňka Višinková.</w:t>
        <w:br/>
        <w:br/>
        <w:t>Výstava Půvab barokních květin bude otevřena vždy od 9 do 17 hodin. „Samozřejmě doporučujeme přijít včas, abyste si návštěvníci stačili projít nejen okruh historickými interiéry, ale i novou stálou expozici Pocta Kinských či expozici bankovek z celého světa. Už se na všechny moc těšíme,“ pozvala na závěr Višink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