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ystaví nejlepší snímky Valašska</w:t>
      </w:r>
      <w:r>
        <w:rPr>
          <w:rFonts w:ascii="Times new Roman" w:hAnsi="Times new Roman"/>
          <w:sz w:val="24"/>
        </w:rPr>
        <w:br/>
        <w:br/>
        <w:t>To nejlepší, co nabídl letošní ročník fotografické soutěže Valašsko – můj domov, nabídne stejnojmenná výstava, kterou připravilo Muzeum regionu Valašsko na zámku Vsetín. Vernisáž spojená s oceněním vítězných autorů proběhne v pátek 2. srpna od 16 hodin. Výstava pak potrvá do 27. října letošního roku.</w:t>
        <w:br/>
        <w:br/>
        <w:t>Do soutěže, kterou muzeum vyhlašuje jednou za dva roky, se letos zapojilo celkem 39 amatérských fotografů. Kategorie dospělých (36 účastníků, 155 soutěžních snímků) byla rozdělena do dvou kategorií: Příroda (krajina, zvířata, květiny, hmyz) a Lidé a kultura (stavby, lidé, zvyky a tradice). Děti do 15 let (3 účastníci, 11 snímků) mohly fotit na volné téma. Pro obě skupiny ale platilo, že fotografie musí pocházet výhradně z Valašska.</w:t>
        <w:br/>
        <w:br/>
        <w:t>Uzávěrka soutěže byla 30. června. „Odborná porota vybrala 66 nejzdařilejších snímků, které si budete moci prohlédnout v rámci tradiční výstavy na zámku Vsetín. Slavnostní vyhlášení proběhne během vernisáže, jež se uskuteční v pátek 2. srpna od 16 hodin v Mramorovém sále. Srdečně zveme nejen účastníky soutěže, ale i širokou veřejnost,“ uvedl kurátor výstavy a soutěže Pavel Mašláň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