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color w:val="000066"/>
          <w:sz w:val="28"/>
        </w:rPr>
        <w:t>TZ – Seznamte se, souhvězdí letní oblohy</w:t>
      </w:r>
      <w:r>
        <w:rPr>
          <w:rFonts w:ascii="Times new Roman" w:hAnsi="Times new Roman"/>
          <w:sz w:val="24"/>
        </w:rPr>
        <w:br/>
        <w:br/>
        <w:t>Chtěli byste vědět více o souhvězdích, která můžete během léta spatřit na naší noční obloze? V tom případě si rozhodně nenechte ujít zajímavý program, který proběhne v sobotu 27. července na Hvězdárně Vsetín.</w:t>
        <w:br/>
        <w:t>Akce Muzea regionu Valašsko s názvem Pod letní oblohou začíná ve 21 hodin a bude se skládat ze dvou částí. „Nejprve návštěvníkům řekneme něco o tom, co to vlastně souhvězdí jsou a blíže představíme ty nejznámější, jež můžeme pozorovat na naší letní a částečně i podzimní obloze. A to včetně některých zajímavých objektů, které se v nich nacházejí,“ nastínil kurátor akce Martin Leskovjan.</w:t>
        <w:br/>
        <w:t>V praktické části si pak účastníci programu souhvězdí prohlédnou přímo na obloze. Další objekty, o nichž se předtím dozvěděli, uvidí prostřednictvím dalekohledů. „Upozorňujeme, že tato část proběhne jen za vhodných podmínek. Podle aktuálních předpovědí počasí by ale neměl být žádný problém. Předpokládaný konec akce je ve 23 hodin,“ doplnil Leskovjan.</w:t>
        <w:br/>
        <w:t>Další podrobnosti najdete ZDE</w:t>
        <w:br/>
        <w:br/>
        <w:t xml:space="preserve"> </w:t>
        <w:br/>
        <w:t xml:space="preserve">Kontaktní osoba:    Koňařík Jiří </w:t>
        <w:br/>
        <w:t>E-mail: konarik@muzeumvalassko.cz</w:t>
        <w:br/>
        <w:t>Telefon: 571 411 690, 605 509 928</w:t>
      </w:r>
    </w:p>
    <w:sectPr>
      <w:type w:val="nextPage"/>
      <w:pgSz w:w="11906" w:h="16838"/>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