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číná sezona na zámku Lešná</w:t>
      </w:r>
      <w:r>
        <w:rPr>
          <w:rFonts w:ascii="Times new Roman" w:hAnsi="Times new Roman"/>
          <w:sz w:val="24"/>
        </w:rPr>
        <w:br/>
        <w:br/>
        <w:t>Se čtvrtletním zpožděním letos začíná návštěvnická sezona na zámku Lešná u Valašského Meziříčí. Objekt ve správě Muzea regionu Valašsko prošel v uplynulých měsících úpravami a během léta bude lákat na tradiční taháky i zajímavé novinky. Otevřeno je každý den kromě pondělí, vždy od 9 do 17 hodin.</w:t>
        <w:br/>
        <w:br/>
        <w:t>Pocta Kinským i kostýmované prohlídky</w:t>
        <w:br/>
        <w:br/>
        <w:t>Zámek Lešná se nachází ve stejnojmenné obci zhruba 4 km od Valašského Meziříčí, na hlavním silničním tahu směr Palačov. K hlavním lákadlům patří prohlídkový okruh historickými interiéry, který muzeum nově rozšířilo o stálou expozici věnovanou životním osudům bývalých majitelů z hraběcí rodiny Kinských. Zhruba hodinová prohlídka nabízí řadu opravdových skvostů, počínaje unikátním malovaným stropem, přes původní barokní podlahu až po mobiliář z přelomu 19. a 20. století. Od úterý 9. do neděle 14. července si můžete zámek projít v rámci speciální akce s průvodci v dobových kostýmech.</w:t>
        <w:br/>
        <w:br/>
        <w:t>Relax v zámeckém parku</w:t>
        <w:br/>
        <w:br/>
        <w:t>Pravidelní návštěvníci mají zámek v Lešné u Valašského Meziříčí spojený i se zdejším vyhlášeným anglickým parkem, který během letních měsíců skýtá pohodovou procházku a relax ve stínu mohutných stromů provázený vůni vzácných dřevin. Otevřen je každý den od 8 do 18 hodin, vstup je zdarma.</w:t>
        <w:br/>
        <w:br/>
        <w:t>Co Vás čeká během léta</w:t>
        <w:br/>
        <w:br/>
        <w:t>Během prázdnin můžete dětem zpestřit návštěvu zámku oblíbenou pátračkou po pokladu s názvem Letní dobrodružství v muzeu. V červenci budou připraveny výše zmiňované kostýmované prohlídky. Od 9. do 11. srpna zaplní zámek krásné květinové vazby a kouzlo barokní doby. Také letos se můžete těšit na živé divadlo v historických interiérech. V pátek 16. srpna dorazí brněnské divadlo Exulis s legendárním příběhem Muž se železnou maskou. K dispozici jsou čtyři termíny 18, 19, 20 a 21 hodin (informace a rezervace vstupenek na tel. 734 420 009). Od úterý 20. do pátku 23. srpna pak proběhne také zážitkový program pro děti Zloděj Bonifác.</w:t>
        <w:br/>
        <w:br/>
        <w:t>Další lákadla</w:t>
        <w:br/>
        <w:br/>
        <w:t>Na zámku Lešná si můžete prohlédnout i historickou školní třídu či expozici bankovek z různých koutů naší planety. Pro děti je připravena herna, kde si užijí zábavu i zajímavé poznání. Muzeum regionu Valašsko nabízí i možnost pronájmu některých prostor. Největší zájem bývá o svatební obřady, konají se zde i firemní a další akce. Další podrobnosti na www.muzeumvalassko.cz nebo Facebooku a Instagramu Muzeum regionu Valašsko (@muzeumregionuvalassko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