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Letní dobrodružství v muzeu</w:t>
      </w:r>
      <w:r>
        <w:rPr>
          <w:rFonts w:ascii="Times new Roman" w:hAnsi="Times new Roman"/>
          <w:sz w:val="24"/>
        </w:rPr>
        <w:br/>
        <w:br/>
        <w:t>Také o letošních hlavních prázdninách si budou moci děti i dospělí zpestřit návštěvu poboček Muzea regionu Valašsko zábavnou pátrací hrou po pokladu s názvem Letní dobrodružství v muzeu. Nejenže se pobavíte, ale zároveň výrazně ušetříte na vstupném.</w:t>
        <w:br/>
        <w:br/>
        <w:t>Jedná se o klasickou pátračku, během níž řešíte úkoly a hledáte indicie, které vás nakonec dovedou ke kýženému cíli. Užijete si společnou rodinnou zábavu a zároveň se dozvíte zajímavosti z míst, která navštívíte. Za odměnu Vás čeká odměna, jež zůstává do poslední chvíle překvapením.</w:t>
        <w:br/>
        <w:br/>
        <w:t>Zájemci obdrží soutěžní kartičku při zakoupení vstupného na prohlídku celého objektu v prvním navštívené pobočce muzea. V dalších objektech při jejím předložení dostane 50% slevu z běžného vstupného určeného. Slevu nelze uplatnit při zakoupení rodinného vstupného. „Do soutěžní kartičky budou účastníci hry sbírat razítka za nalezení pokladu v jednotlivých objektech. Hrací list dostanou vždy na místě a pak už stačí jen důvtip, bystré oko a tužka. Najít poklad určitě nějakou dobu potrvá, doporučujeme proto přijít nejpozději hodinu před zavírací dobou daného objektu,“ uvedla jedna z kurátorek akce Kamila Valoušková.</w:t>
        <w:br/>
        <w:br/>
        <w:t>Zámky Lešná u Valašského Meziříčí, Kinských ve Valašského Meziříčí a Vsetín jsou otevřeny denně mimo pondělí od 9 do 17 hodin, kostel Nejsv. Trojice ve Valašském Meziříčí ve stejných dnech ale od 10 do 18 hodin a Hvězdárna Vsetín ve všedních dnech od 9 do 15 hodin (doporučujeme se nahlásit předem na tel. 737 211 819)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