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zve na Slavnosti slunovratu</w:t>
      </w:r>
      <w:r>
        <w:rPr>
          <w:rFonts w:ascii="Times new Roman" w:hAnsi="Times new Roman"/>
          <w:sz w:val="24"/>
        </w:rPr>
        <w:br/>
        <w:br/>
        <w:t xml:space="preserve">Zajímavý program pro děti i dospělé zaměřený na astronomii a svatojánské tradice nabídnou tradiční Slavnosti slunovratu, které se uskuteční v pátek 21. června na Hvězdárně Vsetín. Zlatým hřebem bude zapálení velké vatry. </w:t>
        <w:br/>
        <w:br/>
        <w:t>Oblíbená akce Muzea regionu Valašsko startuje v 19 hodin. Na příchozí čekají stanoviště s kreativním tvořením a zábavně-poznávací hra o významu slunovratu. Chybět nebude pozorování Slunce a noční oblohy (za vhodných podmínek), ani tradiční táborák, u kterého si budete moci opéct špekáček nebo zazpívat písničky. „S příchodem tmy se rozhoří i velká svatojánská vatra. Občerstvení bude zajištěno, špekáčky a deky na sezení si prosím doneste s sebou,“ pozval kurátor akce Pavel Svozil.</w:t>
        <w:br/>
        <w:br/>
        <w:t>Jak už to u akcí pod širým nebem (nejen) na hvězdárně bývá, do průběhu ještě může výrazně zasáhnout déšť. „Nějaká malá přeháňka nás neohrozí, v případě trvalejšího nepříznivého počasí ale může být akce zrušena. Pokud si tedy nebude jisti, mrkněte se na náš Facebook Muzeum regionu Valašsko, kde najdete nejpozději hodinu před plánovaným začátkem info o případném neuskutečnění akce. My ale pevně doufáme, že nám počasí vyjde vstříc a my si budeme moci užít příjemný večer ve společnosti astronomie a svatojánských tradic,“ doplnil Svozil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