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vystavuje lampu z Titanicu</w:t>
      </w:r>
      <w:r>
        <w:rPr>
          <w:rFonts w:ascii="Times new Roman" w:hAnsi="Times new Roman"/>
          <w:sz w:val="24"/>
        </w:rPr>
        <w:br/>
        <w:br/>
        <w:t>Dvě zajímavé výstavy se sklářskou tematikou si můžete momentálně prohlédnout v Muzeu regionu Valašsko na zámku Kinských ve Valašském Meziříčí. Mezi řadou unikátních exponátů objevíte i nepříliš nápadné stínidlo ve tvaru plamene, které je stejné jako to, co před 110 lety zdobilo hlavní schodiště legendárního Titanicu.</w:t>
        <w:br/>
        <w:br/>
        <w:t>Lampa je součástí výstavy Mezi sklem věnované 80. výročí založení sklářské školy ve Valašském Meziříčí. Studenti a učitelé ji vyrobili podle originálu, jež se nachází ve sbírce Muzea regionu Valašsko. „Firma S. Reich &amp; Co z Krásna nad Bečvou tato stínidla vyráběla od roku 1906 v několika variantách a anglický trh patřil k největším odbytištím firmy. Původní stínidlo z Titanicu dnes z pochopitelných příčin není možné spatřit. Střední uměleckoprůmyslová škola sklářská ve Valašském Meziříčí ve spolupráci s ateliérem In luco zhotovila jeho funkční repliky v omezené edici 20 kusů,“ uvedla kurátorka výstavy Kamila Valoušková (na snímku). „Prostřednictvím projektu INTERREG jsme pořídili technologie, přístroje a software umožňující skenování historických skel, následnou výrobu modelu na 3D tiskárně a konečně zhotovení kovové formy na CNC obráběcím centru. Replika stínidla z Titanicu byla první realizací využívající těchto nových technologií," doplnil ředitel školy Jiří Pivovarčík.</w:t>
        <w:br/>
        <w:br/>
        <w:t>Ikonické výrobky firmy S. Reich &amp; Co si můžete na zámku Kinských prohlédnout i v originále. Stačí navštívit druhou z dvojice hlavních výstav Světlo s vůní petroleje, která připomíná 170 let od založení krásenské sklárny. „Představuje petrolejové lampy i skla určená k různým zdrojům světla, která se vyráběla mezi lety 1855 až 1934. Návštěvníci zároveň mají možnost seznámit se s celou dynastií rodiny Reichovy, rozsahem jejího sklářského impéria a samozřejmě i historií sklárny,“ přiblížila kurátorka.</w:t>
        <w:br/>
        <w:br/>
        <w:t>O historii vyhlášené huti se můžete dozvědět více i v rámci přednášky Krásenská sklárna objektivem času, která proběhne na zámku Kinských v sobotu 22. června od 17 hodin.</w:t>
        <w:br/>
        <w:br/>
        <w:t>Další informace ZDE a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