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jní akce přiblíží kouzlo magnetismu</w:t>
      </w:r>
      <w:r>
        <w:rPr>
          <w:rFonts w:ascii="Times new Roman" w:hAnsi="Times new Roman"/>
          <w:sz w:val="24"/>
        </w:rPr>
        <w:br/>
        <w:br/>
        <w:t xml:space="preserve">Odpoledne plné zajímavého poznání a zábavných aktivit pro děti i dospělé nabídne program s názvem Hravý magnetismus, který proběhne v sobotu 4. května od 15 do 19 hodin v Muzeum regionu Valašsko na Hvězdárně Vsetín. </w:t>
        <w:br/>
        <w:br/>
        <w:t>Magnetismus je jako tajuplná nit, která propojuje minulost, přítomnost i budoucnost. „Jeho záhadná síla nás provází od pradávných civilizací a neobešly by se bez ní ani současné moderní vědecké objevy. Náš program si klade za cíl seznámit Vás se základy magnetismu a možná i trochu ohromit tím, co všechno dokáže,“ pozvala kurátorka akce Andrea Konvičná.</w:t>
        <w:br/>
        <w:br/>
        <w:t>Na účastníky čekají venkovní stanoviště, kde si budou moci prohlédnout i sami vyzkoušet různé projevy magnetismu. Za úspěšné absolvování je čeká malá odměna podle vlastního výběru. „Bude to takové prima rodinné odpoledne plné zajímavého poznání a hravých aktivit. Připraveno je i drobné občerstvení. Všechny co nejsrdečněji zveme a moc se na Vás těšíme,“ vzkázala Konvičná.</w:t>
        <w:br/>
        <w:br/>
        <w:t xml:space="preserve">Další najdete ZDE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