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Zámek Vsetín získá novou fasádu a výtah</w:t>
      </w:r>
      <w:r>
        <w:rPr>
          <w:rFonts w:ascii="Times new Roman" w:hAnsi="Times new Roman"/>
          <w:sz w:val="24"/>
        </w:rPr>
        <w:br/>
        <w:br/>
        <w:t xml:space="preserve">Přes 26 milionů korun si vyžádá další pokračování rozsáhlé rekonstrukce zámku Vsetín (na snímku). Památka ve správě Muzea regionu Valašsko dostane kromě jiného i novou fasádu a výtah pro návštěvníky se zdravotním omezením. Práce probíhají za plného provozu, hotovo má být v lednu roku 2025.    </w:t>
        <w:br/>
        <w:br/>
        <w:t>Projekt stavební obnovy a revitalizace zámku Vsetín odstartoval už v roce 2014 a jeho dosavadní dvě etapy přišly na bezmála 50 milionů korun. „Udělalo se toho spoustu. Mezi ty nejzásadnější body patřily například nové depozitáře a stálá expozice, repase historických oken, obnova zámecké zdi či instalace unikátního protipožárního systému ve věži,“ uvedl ředitel Muzea regionu Valašsko Tomáš Vitásek.</w:t>
        <w:br/>
        <w:br/>
        <w:t>Teď tedy přichází na řadu třetí etapa rekonstrukce. „V rámci její první fáze bude provedena renovace fasády, výstavba nového výtahu v atriu, revitalizace okapového systému či oprava vybraných vnitřních a vnějších dveří,“ nastínila Zuzana Fišerová, radní pro školství a kulturu Zlínského kraje, který je majitelem zámku a zřizovatelem Muzea regionu Valašsko.</w:t>
        <w:br/>
        <w:br/>
        <w:t>Celkové náklady jsou vyčísleny na 26,3 milionu korun. „Výše dotace z Integrovaného regionálního operačního programu IROP pokryje 85% uznatelných výdajů, tedy zhruba 22,4 milionu korun. Zbývající část uhradí Zlínský kraj,“ doplnila Fišerová</w:t>
        <w:br/>
        <w:br/>
        <w:t>Předpokládaný termín ukončení je stanoven na 24. ledna roku 2025. Veškeré práce proběhnou za plného provozu, a tak se návštěvníci nemusí obávat, že přijdou o své oblíbené akce a programy. Kromě atria, kde probíhá výstavba výtahu, jsou přístupné i všechny návštěvnické prostory zámku.</w:t>
        <w:br/>
        <w:br/>
        <w:t>Touto fází muzeum, respektive Zlínský kraj, ukončí práce na objektu zámku. V další se chce zaměřit ještě na obnovu okolního prostranství. „V plánu je například úprava příjezdové cesty a chodníků spočívající ve výměně živičného a asfaltového povrchu za žulové kostky, obnova zámecké zdi v západní části parku či instalace nových laviček, stolů, informačních tabulí, stojanů na kola a scénického osvětlení. Termín realizace bude stejně jako doposud záviset na tom, jak budeme úspěšní při získávání finančních zdrojů,“ dodal ředitel muzea Vitásek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