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Na zámku Lešná zavládne Jaro s bylinkami</w:t>
      </w:r>
      <w:r>
        <w:rPr>
          <w:rFonts w:ascii="Times new Roman" w:hAnsi="Times new Roman"/>
          <w:sz w:val="24"/>
        </w:rPr>
        <w:br/>
        <w:br/>
        <w:t>Beseda s oblíbenou bylinkářkou Šárkou Laštovičkou (na snímku) o jarních divokých bylinách a možnostech jejich využití bude první letošní programovou vlaštovkou Muzea regionu Valašsko na zámku Lešná u Valašského Meziříčí. Akce proběhne ve čtvrtek 11. dubna od 17 hodin.</w:t>
        <w:br/>
        <w:br/>
        <w:t>Zámek v Lešné prochází rekonstrukcí části vnitřních prostor, a tak je prozatím uzavřen běžným návštěvníkům. Muzejní akce pro veřejnost už se ale pomalu rozjíždějí. Tou první bude přednáška bylinářky Šárky Laštovičkové nazvaná Jaro s bylinkami. „Dozvíte se, jak je správně sbírat a následně využít v kuchyni, domácí lékárně či pro pozdější užití,“ nastínila kurátorka akce Eva Fridelová.</w:t>
        <w:br/>
        <w:br/>
        <w:t>Šárka Laštovičková je zakladatelkou bylinkové školy Moudro bylinek. „Díky svým kořenům na samotě u lesa v Beskydech měla příležitost poznávat a učit se o bylinách již od útlého dětství. Nyní své nabyté znalosti a hlavně praktické zkušenosti předává zejména těm, kteří jsou nakloněni přírodní cestě ke zdraví. Na zámku Lešná vystoupí už poněkolikáté a vždy je to velmi příjemné a přínosné povídání,“ uvedla Friedl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