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Setkání přiblíží odkaz kardinála Trochty</w:t>
      </w:r>
      <w:r>
        <w:rPr>
          <w:rFonts w:ascii="Times new Roman" w:hAnsi="Times new Roman"/>
          <w:sz w:val="24"/>
        </w:rPr>
        <w:br/>
        <w:br/>
        <w:t>Vzpomínkový pořad věnovaný památce na významného rodáka z Francovy Lhoty kardinála Štěpána Trochtu proběhne ve středu 20. března v Muzeu regionu Valašsko na zámku Vsetín. Slova se ujme katolický kněz Stanislav Zatloukal. Součástí akce bude i projekce pracovní verze krátkého dokumentárního filmu o živém odkazu kardinála Trochty.</w:t>
        <w:br/>
        <w:br/>
        <w:t>Štěpán Trochta se narodil roku 1905 ve Francově Lhotě. Doktorát z teologie získal v italském Turíně, kde byl také ve svých 27 letech vysvěcen na kněze. Řeholník a jeden ze zakladatelů české provincie salesiánů působil také jako duchovní rádce českých katolických skautů. Za 2. světové války prožil hrůzy koncentračního tábora, do kterého byl deportován za účast v protinacistickém odboji. Po ukončení války byl v roce 1947 vysvěcen na biskupa a pověřen správou litomeřické diecéze. Komunistickému režimu ale byla církev trnem v oku a Štěpán Trochta byl ve vykonstruovaném procesu roku 1954 odsouzen na 25 let do vězení. V roce 1960 byl při amnestii propuštěn, musel ale pracovat jako dělník. Rehabilitace se dočkal až roku 1968, kdy se vrátil do biskupského úřadu a papež Pavel VI. ho následně jmenoval kardinálem. Přišla ale normalizace a další pronásledování režimem. Po jednom z vyčerpávajících „jednání“ s tehdejším tajemníkem pro dohled nad církvemi podlehl mozkové mrtvici.</w:t>
        <w:br/>
        <w:br/>
        <w:t>V letošním roce si tedy připomínáme 50. výročí úmrtí kardinála Štěpána Trochty. Na zámku Vsetín u této příležitosti probíhá od konce února výstava výtvarných prací žáků škol regionu s názvem Křížová cesta kardinála Štěpána Trochty. Součástí doprovodných programů bude i stejnojmenná přednáška, která se uskuteční ve středu 20. března od 17 hodin v Mramorovém sále zámku Vsetín. Katolický kněz Stanislav Zatloukal z farnosti Francova Lhota, která spravuje Muzeum kardinála Štěpána Trochty, promluví o jeho odkazu i pohnutém osudu v dobách nacismu a komunismu. „V rámci přednášky bude promítnuta pracovní verze krátkého dokumentárního filmu Michala Fukse o vzniku výtvarných prací na téma křížové cesty kardinála Trochty a o jeho živém odkazu,“ doplnila kurátorka výstavy Olga Méhešová z Muzea regionu Valašsko. Po skončení přednášky si budou moci zájemci prohlédnout i stejnojmennou výstavu s výtvarnými pracemi školáků z regionu.</w:t>
        <w:br/>
        <w:br/>
        <w:t xml:space="preserve"> </w:t>
        <w:br/>
        <w:t xml:space="preserve">Kontaktní osoba:    Koňařík Jiří </w:t>
        <w:br/>
        <w:t>E-mail: konarik@muzeumvalassko.cz</w:t>
        <w:br/>
        <w:t>Telefon: 571 411 690, 605 509 928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