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ijďte zažít Havaj do muzea</w:t>
      </w:r>
      <w:r>
        <w:rPr>
          <w:rFonts w:ascii="Times new Roman" w:hAnsi="Times new Roman"/>
          <w:sz w:val="24"/>
        </w:rPr>
        <w:br/>
        <w:br/>
        <w:t>Prostě havaj! Tak zní název cestovatelské přednášky Martina Ondrášky, kterou uvede ve středu 6. března Muzeum regionu Valašsko na zámku Vsetín. Začátek je v 17 hodin.</w:t>
        <w:br/>
        <w:br/>
        <w:t>Účastníci přednášky se mohou těšit na poutavé povídání o dobrodružné cestě čtyř kamarádů z Valašska do oblasti Tichomoří. „Přes Jižní Koreu jsme obletěli více než polovinu zeměkoule, abychom během dvou týdnů procestovali s batohem na zádech ostrovy Oahu a Hawaii, navštívili jsme Honolulu, Pearl Harbor, sopky Mauna Kea a Kilauea, užili jsme si krásné přírody a čistých pláží, na kterých jsme pod širým nebem i nocovali,“ přiblížil téma své besedy Martin Ondrášek. Plné vstupné je 60 Kč, snížené 50 Kč (senioři, studenti) a 40 Kč (děti 6–15 let, ZTP), do 6 let zdarma.</w:t>
        <w:br/>
        <w:br/>
        <w:t>Další podrobnosti ZDE</w:t>
        <w:br/>
        <w:br/>
        <w:t xml:space="preserve">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