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ý masopust je tady</w:t>
      </w:r>
      <w:r>
        <w:rPr>
          <w:rFonts w:ascii="Times new Roman" w:hAnsi="Times new Roman"/>
          <w:sz w:val="24"/>
        </w:rPr>
        <w:br/>
        <w:br/>
        <w:t xml:space="preserve">Nabitý program plný fašankového veselí, lidových tradic a další zábavy pro všechny generace nabídne další ročník oblíbeného Zámeckého masopustu, který proběhne v neděli 11. února v Muzeu regionu Valašsko na zámku Vsetín. Folklorní pásmo obstará známý soubor Klobučan z Valašských Klobouků, chybět nebudou oblíbené masopustní dobroty ani karneval se soutěží o nejlepší masku. </w:t>
        <w:br/>
        <w:br/>
        <w:t>Zámecký masopust každoročně vsází na osvědčenou programovou osu, letos ale na návštěvníky čeká i jedna důležitá novinka. „Rozhodli jsme se posunout začátek akce ze 14 na 10 hodin. Cílem je rozvolnit program i koncentraci návštěvníků, aby si mohli akci užít ve větší pohodě a bez tlačenic,“ uvedla hlavní organizátorka akce Lenka Šemorová.</w:t>
        <w:br/>
        <w:br/>
        <w:t>Folklorní pásmo se letos odehraje pod taktovkou známého souboru Klobučan (na snímku), který obstará tradiční masopustní obchůzky či pochovávání basy a také bude pravidelně vystupovat se svou cimbálovou muzikou v Mramorovém sále. Během přestávek si budete moci prohlédnout dokumentární filmy z muzejního archivu o tradici masopustu na Valašsku.</w:t>
        <w:br/>
        <w:br/>
        <w:t>Soustu zábavy si na Zámeckém masopustu užijí i děti. Ty se mohou těšit na karneval se soutěží o nejlepší masku, ve které mohou získat zajímavé ceny, včetně volných vstupenek do centra Džungle. Chybět nebudou masopustní dílničky, malování na obličej či oblíbená zámecká pátračka. V rámci jednoho vstupného budou moci navštívit i „pařanské doupě“ s legendárními hrami ve výstavě historických počítačů Retrograming.</w:t>
        <w:br/>
        <w:br/>
        <w:t>Žádná končinová slavnost se rozhodně neobejde bez tradičních dobrot. Cukrářky ze SOŠ Josefa Sousedíka upečou přímo na místě masopustní koblihy, regionální uzenáři přivezou zabijačkové speciality, předsálí zámku provoní medovina a k dostání budou například i tradiční valašské sýry.</w:t>
        <w:br/>
        <w:br/>
        <w:t>„Zámecký masopust patří k nejúspěšnějším akcím muzea a my pevně doufáme, že letošní ročník nebude výjimkou. Přijďte si za námi užít to pravé masopustní veselí a dozvědět se také trochu zajímavostí o této prastaré a krásné tradici. V nabitém programu si to své jistě najdou zástupci všech generací. Už se na všechny moc těšíme,“ dodala Šemorová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