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Užijte si pololetní prádzniny s muzeem</w:t>
      </w:r>
      <w:r>
        <w:rPr>
          <w:rFonts w:ascii="Times new Roman" w:hAnsi="Times new Roman"/>
          <w:sz w:val="24"/>
        </w:rPr>
        <w:br/>
        <w:br/>
        <w:t>Den plný kreativního tvoření a zábavy s příchutí zajímavého poznání nabídne program s názvem Pololetní prázdniny v muzeu, který proběhne v pátek 2. února na zámku Kinských ve Valašské Meziříčí. Letošním tématem je zima a svátek Hromnice. Děti, které donesou aktuální vysvědčení, mají vstup pouze za 1 korunu.</w:t>
        <w:br/>
        <w:br/>
        <w:t>Akce bude probíhat od 10 do 16 hodin. Kdy dorazíte a kolik času na ní strávíte, je ale čistě na vás. „Ve výtvarných dílnách budeme odlévat svíčky ze včelího vosku a zdobit parafinové svíčky barevným voskem. Děti budou moci vyrazit na pátrací hru po zámku, užít si zábavu v dětské herně nebo si projít naše interaktivní výstavy o historii perníku a středověkých hrách,“ nastínila program kurátorka akce Kateřina Čunkova.</w:t>
        <w:br/>
        <w:br/>
        <w:t>Pokud budete chtít vaši ratolest odměnit za pěkné známky, můžete tak učinit ve zdejší zámecké kavárně. Muzeum přidá pro všechny děti, které přinesou aktuální pololetní vysvědčení, vstup pouze za 1 korunu. „Přijďte si k nám užít příjemný prázdninový den a rodinnou zábavu se zajímavým poznáním. Budeme se na vás těšit,“ pozvala Čunková.</w:t>
        <w:br/>
        <w:br/>
        <w:t>Další informa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