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začíná výstava retro počítačů</w:t>
      </w:r>
      <w:r>
        <w:rPr>
          <w:rFonts w:ascii="Times new Roman" w:hAnsi="Times new Roman"/>
          <w:sz w:val="24"/>
        </w:rPr>
        <w:br/>
        <w:br/>
        <w:t>Ikonické počítače a hry z posledních dvou dekád 20. století, staré herní časopisy, zajímavosti z historie výpočetní techniky či „pařanské retro doupě“. To vše a mnohé další nabídne nová výstava Retrogaming, která odstartuje v neděli 28. ledna v Muzeu regionu Valašsko na zámku Vsetín. Navštívit ji můžete každý den kromě pondělí, vždy od 9 do 17 hodin.</w:t>
        <w:br/>
        <w:br/>
        <w:t>Výstava z dílny Regionálního muzea v Litomyšli nabita řadou unikátních exponátů. Největší pozornost je přitom věnována československým a zahraničním hrám, domácím počítačům a konzolím z 80. let. „Exponáty doplňují technické informace a další zajímavosti. Návštěvník se seznámí i s tehdejšími herními hity, dobovými herními časopisy, ale například i problematikou počítačového pirátství,“ přiblížil kurátor výstavy Pavel Mašláň.</w:t>
        <w:br/>
        <w:br/>
        <w:t>Součástí výstavy je také „pařanské retro doupě“, ve kterém si budete moci zahrát na dobových přístrojích či současných počítačích s emulátory čítajícími zhruba stovku nejznámějších her. „Pamětníci si připomenou a mladší generace možná poprvé v životě vyzkouší tituly jako Pac-Man, Space Invaders, Prince of Persia, Cannon Fodder, Doom, Street Fighter II, Dynablaster, Lemmings nebo Vroom. Přijďte se ponořit do herního světa ,osmdesátek´ s tehdejší nedokonalou grafikou a zvukem, ale zato jedinečnou retro atmosférou,“ dodal Mašláň.</w:t>
        <w:br/>
        <w:br/>
        <w:t>Výstava potrvá do 28. dubna. Další informace najdete ZDE nebo na Facebooku nebo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