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dalo knihu o sklářské legendě B. A. G.</w:t>
      </w:r>
      <w:r>
        <w:rPr>
          <w:rFonts w:ascii="Times new Roman" w:hAnsi="Times new Roman"/>
          <w:sz w:val="24"/>
        </w:rPr>
        <w:br/>
        <w:br/>
        <w:t>Zvažujete, co nadělit přátelům či blízkým pod vánoční stromeček nebo jen tak pro radost? Pokud je zajímá četba a zajímavosti z historie našeho regionu, může pro vás být skvělým tipem nová publikace Pod značkou B. A. G. z dílny Muzea regionu Valašsko. Autorka Olga Méhešová v ní přibližuje krátkou, ale intenzivní historii legendární vsetínské sklárny Bohemia Art Glass. Součástí je i spousta unikátních dobových fotografií.</w:t>
        <w:br/>
        <w:br/>
        <w:t>Sklárna vznikla v roce 1992 a patřila k prvním nově zbudovaným soukromým hutím naši polistopadové historie. „Za poměrně krátkou dobu se stala pojmem u nás i v zahraničí. Proslula zejména svým progresivním výtvarným programem a prvotřídním designem,“ připomněla autorka publikace Olga Méhešová. I přes tyto úspěchy bylo působení sklárny ve složitých ekonomických podmínkách postsocialistického období velmi obtížné. V roce 1998 změnila majitele a přejmenovala se na Barovier &amp; Toso Czech Republic. „Ani to však nepomohlo a po dalších čtyřech letech oznámila konec,“ doplnila Méhešová.</w:t>
        <w:br/>
        <w:br/>
        <w:t>Recenzovaná publikace Pod značkou B. A. G je vůbec první monografií věnovanou pozoruhodné historii sklárny. Autorka knihu rozčlenila do pěti samostatných kapitol. Součástí jsou unikátní dobové snímky od Zlatuše Müller a Aleše Mynáře či současné fotografie sbírkových předmětů Muzea regionu Valašsko, které spravuje největší tuzemskou veřejnou kolekci výrobků značky sklárny.</w:t>
        <w:br/>
        <w:br/>
        <w:t>Slavnostní křest nové publikace proběhl v neděli 10. prosince během akce Zámecké adventní kouzlení. Role kmotrů se ujala dvojice Zlatuše Müller a Aleš Mynář. Na pódiu s nimi byl i bývalý generální ředitel sklárny Josef Jabůrek, autorka knihy Olga Méhešová a ředitel Muzea regionu Valašsko Tomáš Vitásek.</w:t>
        <w:br/>
        <w:br/>
        <w:t xml:space="preserve">Kniha Pod značkou B. A. G., která vznikla za finanční podpory Ministerstva kultury ČR, je k dostání v muzejním e-shopu ZDE a v recepcích zámeckých poboček Muzea regionu Valašsko. Cena je 250 korun.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