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– Na zámku Lešná zavládne Kouzlo Vánoc</w:t>
      </w:r>
      <w:r>
        <w:rPr>
          <w:rFonts w:ascii="Times new Roman" w:hAnsi="Times new Roman"/>
          <w:sz w:val="24"/>
        </w:rPr>
        <w:br/>
        <w:br/>
        <w:t>Letošní adventní období i celou návštěvnickou sezonu na zámku Lešná u Valašského Meziříčí zakončí v neděli 17. prosince tradiční akce s názvem Kouzlo Vánoc. Čekají vás folklorní a adventní vystoupení, ukázky řemesel, živý betlémský příběh i tradiční dobroty pro děti i dospělé. Zároveň budete mít poslední možnost prohlédnout si zdejší třpytivou výstavu baněk a vánočních instalací Vánoce na zámku.</w:t>
        <w:br/>
        <w:br/>
        <w:t>Program odstartuje ve 13 hodin vystoupení souboru Malá schola Zubří, který předvede v Bílém sále historické expozice pásmo vánočních a adventních písní (to se bude opakovat ještě ve 14 hodin). Od 15 hod si budete moci na prostranství před zámkem zazpívat valašské koledy s folklorním souborem písní a tanců Beskyd Zubří. V 15:30 hodin přijde na řadu živý betlémský příběh v podání divadelního souboru Spona, dramatického kroužku ZŠ Zubří a dalších účinkujících.</w:t>
        <w:br/>
        <w:br/>
        <w:t>Po celou dobu akce budou v Dlouhém sále lešenského zámku probíhat ukázky lidových řemesel spojených s vánočním obdobím. Chybět nebudou ani nejrůznější dobroty k jídlu a pití. „A pro ty, kteří to ještě nestihli, bude akce poslední možností prohlédnout si naši výstavu baněk a vánočních instalací v historických komnatách zámku. Kouzlo Vánoc je totiž posledním programem letošní návštěvnické sezony, která se znovu rozjede až na jaře 2024. Doufáme, že se sejdeme v co největším počtu a užijeme si příjemné adventní rozloučení. Všichni jsou srdečně zváni,“ vzkázala kurátorka akce Zdeňka Višinková.</w:t>
        <w:br/>
        <w:br/>
        <w:t>Další informace najdete ZDE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