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é adventní kouzlení je tady</w:t>
      </w:r>
      <w:r>
        <w:rPr>
          <w:rFonts w:ascii="Times new Roman" w:hAnsi="Times new Roman"/>
          <w:sz w:val="24"/>
        </w:rPr>
        <w:br/>
        <w:br/>
        <w:t>Pestrou mozaiku vánočních zvyků, řemesel, dobrot a zábavy pro všechny generace nabídne oblíbená akce Zámecké adventní kouzlení, která proběhne v neděli 10. prosince od 14 do 17 hodin v Muzeu regionu Valašsko na zámku Vsetín. Folklorní pásmo letos obstará soubor Valášek z Horní Lidče. Součástí programu je i křest knihy Pod značkou B. A. G. a beseda s astronomem o hvězdě betlémské.</w:t>
        <w:br/>
        <w:br/>
        <w:t>Zámecké adventní kouzlení každý rok láká stovky malých i velkých návštěvníků z širokého okolí a organizátoři věří, že ani ten letošní nebude výjimkou. „Příchozí čeká setkání s tajemnými adventními bytostmi, budou si moci nechat věštit budoucnost z litého vosku, nakoupit na jarmarku rukodělných výrobků, vytvořit vlastní vánoční dekoraci ve výtvarných dílničkách nebo se vydat na oblíbenou pátračku po zámku a soutěžit o volné vstupenky do dětského centra Džungle. Chybět nebudou ani tradiční jarmareční pochutiny na jídlo i pití,“ nastínila kurátorka akce Lenka Šemorová.</w:t>
        <w:br/>
        <w:br/>
        <w:t xml:space="preserve">Celým odpolednem Vás budou provázet lidové písničky v podání folklorního souboru Valášek z Horní Lidče. Ve 14.30 hodin proběhne beseda s astronomem Martinem Leskovjanem o hvězdě betlémské. V 16 hodin je na programu křest nové knihy Pod značkou B. A. G. věnované historii legendární vsetínské sklárny Bohemia Art Glass, která ve své době slavila úspěchy u nás i v zahraničí.    </w:t>
        <w:br/>
        <w:br/>
        <w:t>Muzeum účastníkům akce otevře i všechny expozice, výstavy a další návštěvnické prostory, včetně zámecké věže s vyhlídkou. „Zkrátka a dobře, na Zámeckém adventním kouzlení si přijdou na své zástupci všech generací. Přijďte si s námi užít příjemné odpoledne v duchu vánočních lidových tradic a zábavy. Všechny co nejsrdečněji zveme,“ vzkázala Šemorová.</w:t>
        <w:br/>
        <w:br/>
        <w:t>Další informace najdete na www.muzeumvalassko.cz a Facebooku nebo Instr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