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okřtí novou knihu o sklárně B. A. G.</w:t>
      </w:r>
      <w:r>
        <w:rPr>
          <w:rFonts w:ascii="Times new Roman" w:hAnsi="Times new Roman"/>
          <w:sz w:val="24"/>
        </w:rPr>
        <w:br/>
        <w:br/>
        <w:t>Sedmdesát stran zajímavého čtení a unikátních fotografií nabízí nová kniha Pod značkou B. A. G., kterou vydalo Muzeum regionu Valašsko. Autorka Olga Méhešová v ní přibližuje krátkou, ale intenzivní historii legendární vsetínské sklárny B. A. G. – Bohemia Art Glass. Slavnostní křest proběhne v neděli 10. prosince od 16 hodin v rámci akce Zámecké adventní kouzlení na zámku Vsetín.</w:t>
        <w:br/>
        <w:br/>
        <w:t>Sklárna vznikla v roce 1992 a patřila k prvním nově zbudovaným soukromým hutím naši polistopadové historie. „Za poměrně krátkou dobu se stala pojmem u nás i v zahraničí. Proslula zejména svým progresivním výtvarným programem a prvotřídním designem,“ připomněla autorka publikace Olga Méhešová. I přes tyto úspěchy bylo působení sklárny ve složitých ekonomických podmínkách postsocialistického období velmi obtížné. V roce 1998 změnila majitele a přejmenovala se na Barovier &amp; Toso Czech Republic. „Ani to však nepomohlo a po dalších čtyřech letech oznámila konec,“ doplnila Méhešová.</w:t>
        <w:br/>
        <w:br/>
        <w:t>Recenzovaná publikace Pod značkou B. A. G je vůbec první monografií věnovanou pozoruhodné historii sklárny. Autorka knihu rozčlenila do pěti samostatných kapitol. Nechybí v ní unikátní dobové fotografie i současné snímky sbírkových předmětů Muzea regionu Valašsko, které spravuje největší tuzemskou veřejnou kolekci výrobků značky B. A. G.. Součástí jsou i dva obsáhlé soupisy – užitkového skla z depozitářů muzea a také souborů a vzorů z firemních katalogů. „Výtvarně kultivované grafické pojetí vtiskl publikaci rožnovský grafik Aleš Žanta. Tisk prvního vydání v nákladu 500 kusů zajistila firma RAP GROUP Valašské Meziříčí,“ uvedla Méhešová.</w:t>
        <w:br/>
        <w:br/>
        <w:t>Slavnostní křest nové publikace proběhne v neděli 10. prosince od 16 hodin v Mramorovém sále vsetínského zámku. Účast přislíbila i řada významných hostů spjatých s fenoménem B. A. G.</w:t>
        <w:br/>
        <w:br/>
        <w:t xml:space="preserve">Kniha bude k dostání v muzejním E-SHOPU a v recepcích zámeckých poboček Muzea regionu Valašsko. Cena je 250 korun.      </w:t>
        <w:br/>
        <w:br/>
        <w:t>Muzeum vydalo publikaci Pod značkou B. A. G. za finanční podpory Ministerstva kultury České republiky, v rámci programu Podpora projektů zaměřených na poskytování standardizovaných veřejných služeb muzeí a galerií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