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Ivanou Ostřanskou o historii zámku Kinských</w:t>
      </w:r>
      <w:r>
        <w:rPr>
          <w:rFonts w:ascii="Times new Roman" w:hAnsi="Times new Roman"/>
          <w:sz w:val="24"/>
        </w:rPr>
        <w:br/>
        <w:br/>
        <w:t>Další díl oblíbeného cyklu besed nad starými obrázky a příběhy ikonických míst města proběhne v sobotu 9. prosince na zámku Kinských ve Valašském Meziříčí. Tentokrát se bude týkat přímo objektu, ve kterém se akce koná. Fotografie i vzpomínky účastníků jsou jako vždy vítány.</w:t>
        <w:br/>
        <w:br/>
        <w:t>Seriál o známých místech z historie i současnosti Valmezu organizuje Muzeum regionu Valašsko ve spolupráci s FB skupinou Valašské Meziříčí objektivem času. V minulých dílech se účastníci dozvěděli o krásenské aleji, Zašovské ulici a Jičínské ulici. Nyní přichází na řadu zámek Kinských (z minulosti známý též jako krásenský zámek), v jehož prostorách se celý cyklus pravidelně koná. „Přijďte si k nám užít poklidný adventní podvečer, během něhož společně nahlédneme nejen do časů, kdy byl krásenský zámek centrem zdejšího panství, ale i místem bujarých večírků a šlechtických radovánek. Možná za námi přijde i pan hrabě! Kdo bude mít zájem, může se vydat i na prohlídku historického krovu či tajemných zámeckých sklepení,“ pozvala historička Muzea regionu Valašsko Ivana Spitzer Ostřanská, která bude na besedě přednášet.</w:t>
        <w:br/>
        <w:br/>
        <w:t>Akce začíná v 17 hodin.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