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znejte kouzlo kuličského řemesla</w:t>
      </w:r>
      <w:r>
        <w:rPr>
          <w:rFonts w:ascii="Times new Roman" w:hAnsi="Times new Roman"/>
          <w:sz w:val="24"/>
        </w:rPr>
        <w:br/>
        <w:br/>
        <w:t>Příležitost proniknout do tajů broušení skla na kuličském stroji budou mít účastníci dvojice workshopů Muzea regionu Valašsko se sklářským výtvarníkem Františkem Muchou. První proběhne v sobotu 9. prosince na zámku Vsetín, druhý o týden později v sobotu 16. prosince na zámku Kinských ve Valašském Meziříčí. Kapacita je omezena, zájemci se musí rezervovat předem.</w:t>
        <w:br/>
        <w:br/>
        <w:t>V teoretické části workshopu se nejprve krátce seznámíte s historií a technologickým vývojem broušeného skla. Praktická část bude věnována přímo práci na kuličských strojích. „Pro každého bude připravena sada sklenic k broušení dekoru. Inspirovat se budete moci i muzejními exponáty ze skláren v regionu. Mimo jiné Vám ukážeme krásné květinové dekory broušené v technice matbrus, která byla používána ve sklárnách Karolinka, nebo výrobky ze skláren ve Valašském Meziříčí a brusírny skla v Jablůnce,“ uvedl František Mucha (na snímku).</w:t>
        <w:br/>
        <w:br/>
        <w:t>Oba workshopy proběhnou od 13 do 17 hodin. „Jejich náplň vychází z odborných přednášek pro střední školy, které muzeum realizuje v rámci projektu Umění a řemeslo v regionu. Není tedy určen pouze pro dospělé, ale zvládnou ho i šikovné děti ve věku 12 let a více,“ doplnil Mucha.</w:t>
        <w:br/>
        <w:br/>
        <w:t>Cena kurzu 400 Kč na osobu zahrnuje sadu sklenic pro vlastní broušení, lektorské vedení a vstup do muzea. Kapacita je omezena a místo je nutno si zarezervovat předem na e-mailu mucha@muzeumvalassko.cz nebo tel. 737 948 791. Další informace najdete ZDE A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